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169"/>
      </w:tblGrid>
      <w:tr>
        <w:trPr>
          <w:trHeight w:val="404" w:hRule="atLeast"/>
        </w:trPr>
        <w:tc>
          <w:tcPr>
            <w:tcW w:w="5313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0" w:after="0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0"/>
              <w:ind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261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261" w:hRule="atLeast"/>
        </w:trPr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горск  қаласы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п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от 24.02.2023г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у поставщ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Шеримов О.М., вр. и. о. главного врач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- </w:t>
      </w:r>
      <w:r>
        <w:rPr>
          <w:rFonts w:cs="Times New Roman" w:ascii="Times New Roman" w:hAnsi="Times New Roman"/>
          <w:sz w:val="28"/>
          <w:szCs w:val="28"/>
        </w:rPr>
        <w:t>Картабаева А.А.- Заведующая апте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ыткова Л.Н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ер апт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дашева Б.А.- Старшая медицинская сестра инсультного цен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39 от 07.02.2023 г., кворум соблюден, на заседании присутствует 100% процентов от общего числа членов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>№01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» январь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закупа лекарственных средств и медицинск</w:t>
      </w:r>
      <w:r>
        <w:rPr>
          <w:rFonts w:cs="Times New Roman" w:ascii="Times New Roman" w:hAnsi="Times New Roman"/>
          <w:b/>
          <w:sz w:val="28"/>
          <w:szCs w:val="28"/>
        </w:rPr>
        <w:t xml:space="preserve">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211"/>
        <w:gridCol w:w="3294"/>
        <w:gridCol w:w="2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Комфорт Лайт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кшетау, ул. Абая 114/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3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993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1428" w:right="141" w:hanging="360"/>
        <w:rPr/>
      </w:pPr>
      <w:r>
        <w:rPr>
          <w:rFonts w:cs="Times New Roman" w:ascii="Times New Roman" w:hAnsi="Times New Roman"/>
          <w:sz w:val="28"/>
          <w:szCs w:val="28"/>
        </w:rPr>
        <w:t>Конверты с ценовыми предложениями потенциальных поставщиков вскрыты в присутствии членов комиссии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708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708" w:right="141" w:hanging="0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428" w:right="141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993" w:right="141" w:hanging="0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0"/>
          <w:b/>
          <w:i/>
          <w:sz w:val="24"/>
          <w:szCs w:val="24"/>
        </w:rPr>
        <w:t>Приложение №</w:t>
      </w:r>
      <w:r>
        <w:rPr>
          <w:rStyle w:val="S0"/>
          <w:b/>
          <w:i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5 от 24.02.2023г.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0"/>
          <w:szCs w:val="10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ЗАКУПАЕМЫХ ТОВАРОВ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3"/>
        <w:gridCol w:w="5068"/>
        <w:gridCol w:w="814"/>
        <w:gridCol w:w="725"/>
        <w:gridCol w:w="816"/>
        <w:gridCol w:w="957"/>
        <w:gridCol w:w="1230"/>
        <w:gridCol w:w="1134"/>
        <w:gridCol w:w="1134"/>
        <w:gridCol w:w="1110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поставки</w:t>
            </w:r>
          </w:p>
        </w:tc>
      </w:tr>
      <w:tr>
        <w:trPr>
          <w:trHeight w:val="6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вартал</w:t>
            </w:r>
          </w:p>
        </w:tc>
      </w:tr>
      <w:tr>
        <w:trPr>
          <w:trHeight w:val="22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HBs-антиген  (комплект 3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система для выявления НВS-антигена                                                 Набор реагентов для  иммуноферментного выявления  HBsAg  (одностадийная постановка). Количество определений – 96 (12х8). Возможность использывание набора в автомотических ИФА-анализаторах открытого тип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-ВГС (комплект 2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система для выявления вируса гепатита С                                          Набор реагентов для иммуноферментного выявления иммуноглобулинов классов G и М к вирусу гепатита С. Количество определений – 96 (12х8). Набор предназначен для ручной поставки анализа(предусмотрено дробное использывание набора по стрипу). Возможность использывание набора в автомотических ИФА-анализаторах открытого тип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тест для HBS антиге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тест для HBS антигена                                                                                                                                                                                                                                                           HBsAg –подтверждаю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агентов для  иммуноферментного подтверждения присутствия HBsAg в сыворотке (плазме) крови. Количество определений – 96 (12х8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тест для ВГ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тест для вируса гепатита С                                            Анти-ВГС-подтверждающий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агентов для иммуноферментного  подтверждения наличия иммуноглобулинов классов G и M к вирусу гепатита С. Количество определений – 96 (12х8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сумма:1 342 800 тенге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Style w:val="S0"/>
          <w:b/>
          <w:i/>
          <w:sz w:val="24"/>
          <w:szCs w:val="24"/>
        </w:rPr>
        <w:t>Приложение №</w:t>
      </w:r>
      <w:r>
        <w:rPr>
          <w:rStyle w:val="S0"/>
          <w:b/>
          <w:i/>
          <w:sz w:val="24"/>
          <w:szCs w:val="24"/>
          <w:lang w:val="kk-KZ"/>
        </w:rPr>
        <w:t xml:space="preserve">2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1 от </w:t>
      </w:r>
      <w:r>
        <w:rPr>
          <w:rFonts w:cs="Times New Roman" w:ascii="Times New Roman" w:hAnsi="Times New Roman"/>
          <w:b/>
          <w:sz w:val="28"/>
          <w:szCs w:val="28"/>
        </w:rPr>
        <w:t>№5 от 24.02.2023г.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апроса ценовых предложен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263"/>
        <w:gridCol w:w="814"/>
        <w:gridCol w:w="725"/>
        <w:gridCol w:w="816"/>
        <w:gridCol w:w="957"/>
        <w:gridCol w:w="2057"/>
        <w:gridCol w:w="1842"/>
      </w:tblGrid>
      <w:tr>
        <w:trPr>
          <w:trHeight w:val="1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Комфорт Лай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Комфорт Лайт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HBs-антиген  (комплект 3)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система для выявления НВS-антигена                                                 Набор реагентов для  иммуноферментного выявления  HBsAg  (одностадийная постановка). Количество определений – 96 (12х8). Возможность использывание набора в автомотических ИФА-анализаторах открытого тип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00</w:t>
            </w:r>
          </w:p>
        </w:tc>
      </w:tr>
      <w:tr>
        <w:trPr>
          <w:trHeight w:val="3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-ВГС (комплект 2)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система для выявления вируса гепатита С                                          Набор реагентов для иммуноферментного выявления иммуноглобулинов классов G и М к вирусу гепатита С. Количество определений – 96 (12х8). Набор предназначен для ручной поставки анализа(предусмотрено дробное использывание набора по стрипу). Возможность использывание набора в автомотических ИФА-анализаторах открытого тип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000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тест для HBS антиген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тест для HBS антигена                                                                                                                                                                                                                                                           HBsAg –подтверждаю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агентов для  иммуноферментного подтверждения присутствия HBsAg в сыворотке (плазме) крови. Количество определений – 96 (12х8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0</w:t>
            </w:r>
          </w:p>
        </w:tc>
      </w:tr>
      <w:tr>
        <w:trPr>
          <w:trHeight w:val="20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тест для ВГ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тест для вируса гепатита С                                            Анти-ВГС-подтверждающий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агентов для иммуноферментного  подтверждения наличия иммуноглобулинов классов G и M к вирусу гепатита С. Количество определений – 96 (12х8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Style w:val="S0"/>
          <w:b/>
          <w:sz w:val="28"/>
          <w:szCs w:val="28"/>
        </w:rPr>
        <w:t>13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1"/>
          <w:sz w:val="28"/>
          <w:szCs w:val="28"/>
        </w:rPr>
        <w:t xml:space="preserve">Глава 10. 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,</w:t>
      </w:r>
      <w:r>
        <w:rPr>
          <w:rFonts w:cs="Times New Roman" w:ascii="Times New Roman" w:hAnsi="Times New Roman"/>
          <w:b/>
          <w:sz w:val="28"/>
          <w:szCs w:val="28"/>
        </w:rPr>
        <w:t>2,3,4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ТОО «Комфорт Лайт», Г. Кокшетау, ул. Абая 114/1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342 800 тенге (один миллион триста сорок две тысячи восемьсот тенг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Pj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b/>
          <w:i/>
          <w:sz w:val="28"/>
          <w:szCs w:val="28"/>
          <w:lang w:val="kk-KZ"/>
        </w:rPr>
        <w:t>02</w:t>
      </w:r>
      <w:r>
        <w:rPr>
          <w:b/>
          <w:i/>
          <w:sz w:val="28"/>
          <w:szCs w:val="28"/>
        </w:rPr>
        <w:t xml:space="preserve"> Главы </w:t>
      </w:r>
      <w:r>
        <w:rPr>
          <w:b/>
          <w:i/>
          <w:sz w:val="28"/>
          <w:szCs w:val="28"/>
          <w:lang w:val="kk-KZ"/>
        </w:rPr>
        <w:t>9</w:t>
      </w:r>
      <w:r>
        <w:rPr>
          <w:b/>
          <w:i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Картабаева А.А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Юлдашева Б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Брыткова Л.Н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 Картабаева А.А.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eastAsia="Times New Roman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0:00Z</dcterms:created>
  <dc:creator>User</dc:creator>
  <dc:description/>
  <cp:keywords/>
  <dc:language>en-US</dc:language>
  <cp:lastModifiedBy>OGZ</cp:lastModifiedBy>
  <cp:lastPrinted>2023-01-24T11:19:00Z</cp:lastPrinted>
  <dcterms:modified xsi:type="dcterms:W3CDTF">2023-02-24T08:53:00Z</dcterms:modified>
  <cp:revision>12</cp:revision>
  <dc:subject/>
  <dc:title/>
</cp:coreProperties>
</file>