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мамыр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4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ел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7, г. Петропавловск,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рш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 мкр. Васильковский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com.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, г. Уральск, 25 Чапаевской Дивизии, 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1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10"/>
          <w:szCs w:val="1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1"/>
        <w:gridCol w:w="7041"/>
        <w:gridCol w:w="1041"/>
        <w:gridCol w:w="992"/>
        <w:gridCol w:w="1117"/>
        <w:gridCol w:w="2012"/>
      </w:tblGrid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и хирургические синтетические рассасывающиеся, созданные на основе сополимера полиглактин 910 (гликолид 90% и L-лактида 10%) с покрытием из сополимера гликолида и L-лактида со стеаратом кальция в своем составе. Срок рассасывания 56-70 суток. Размер: USP 2/0(3метрич),L-75см, атравм иглой SH-30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0</w:t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и хирургические синтетические рассасывающиеся, созданные на основе сополимера полиглактин 910 (гликолид 90% и L-лактида 10%) с покрытием из сополимера гликолида и L-лактида со стеаратом кальция в своем составе. Срок рассасывания 56-70 суток. Размер: USP 2/0(3метрич),L-75см, атравм иглой SH-26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000</w:t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рургический шовный материал (капрон плетеный).Нити хирургические синтетические плетеные, нерассасывающиеся, изготовленные из материала «Полиамид». Химический состав нитей: модифицированный полиамид. USP 2(5метрич), игла  колющая 40мм, L-75 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рургический шовный материал (капрон крученый). Нити хирургические синтетические крученые, нерассасывающиеся, изготовленные из материала «Полиамид». Химический состав нитей: модифицированный полиамид. USP 2/0(3метрич),20м, без иг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 спиртовы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 во флаконах. Объем 1 флакона 1000 м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ксилин Эрлих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ксилин Эрлиха во флаконах. Объем 1 флакона 1л Краситель для микроскопических препаратов. Обеспечивает визуализацию ядер клеток в срезах (парафиновых, криостатных, вибратомных, изготовленных на замораживающем микротоме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бирки тип Фальконе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е и асептические, для сбора мокроты, центрифужные, 50 мл. (градуировка до 50 мл., шаг -5 мл.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миак конц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ая жидкость с резким специфическим запах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, очень мало растворим в воде, легко растворим в спирте, эфире, в жирах и жирных масл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50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аморфный порошок без запаха, сладкого вку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цер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цветная вязкая гигроскопичная жидкость, сладковатого вкуса, неограниченно растворим в вод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я хлори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горько-соленого вкуса без запа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ция хлори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ный кристаллический порошок горько-соленого вку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апроновая кисло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 000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а борна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кокристаллический порошок белого цвета без запа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ицит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слабо-желтоватый порошок, горький на вкус, мало растворим в в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я сульфа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роми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 без запаха соленого вкуса, гигроскопичен, растворим в воде и спир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а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гидрол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цветная прозрачная жидкость, со специфическим запахом, при попадании на кожу в концентрированном виде оставляет ожо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8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зрачная жидкость, с допустимым осадком, с очень резким запах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цилли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желтого цвета, без запаха, плохо растворим в в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ргексидин 20%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овато-коричневая жидкость, липкая на ощупь, со специфическим слабым запах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инки кольцевые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укрепления раствор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ы по 250.0 мл с точечной отметкой и оцифровк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есцветного медицинского стекла марки НС для закатки алюминиевых крышек на флаконах с гладкой горловиной, 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ы по 400.0 мл с точечной отметкой и оцифровк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есцветного медицинского стекла марки НС для закатки алюминиевых крышек на флаконах с гладкой горловиной, 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 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арго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чневый до  темно -коричневого или почти   черного цвета мелкокристаллический порошок  без запаха плохо растворимый в вод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 625      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 Илизаро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 Илизарова гладкие перовой заточки д.2 длина 250 мм. Спицы для компрессионно-дистракционного остесинтез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 Илизаро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 Илизарова гладкие копьевидной заточки д.2 длина 300 мм. Спицы для компрессионно-дистракционного остесинтез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Богданова 3*2 длиной 200 м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жни гладкие (Богданова) сечением мм 3х2 длиной 210 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т гипсовый медицинский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т гипсовый медицинский 20*270 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00</w:t>
            </w:r>
          </w:p>
        </w:tc>
      </w:tr>
      <w:tr>
        <w:trPr>
          <w:trHeight w:val="253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: 7 662 6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ем миллионов шестьсот шестьдесят две тысячи шестьсот) тенге 00 тиын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1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3689"/>
        <w:gridCol w:w="709"/>
        <w:gridCol w:w="567"/>
        <w:gridCol w:w="992"/>
        <w:gridCol w:w="1134"/>
        <w:gridCol w:w="850"/>
        <w:gridCol w:w="851"/>
        <w:gridCol w:w="757"/>
        <w:gridCol w:w="11"/>
        <w:gridCol w:w="932"/>
        <w:gridCol w:w="851"/>
        <w:gridCol w:w="851"/>
      </w:tblGrid>
      <w:tr>
        <w:trPr>
          <w:trHeight w:val="2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Т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ика</w:t>
            </w:r>
            <w:r>
              <w:rPr>
                <w:rFonts w:cs="Times New Roman" w:ascii="Times New Roman" w:hAnsi="Times New Roman"/>
                <w:b/>
              </w:rPr>
              <w:t>», т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Арша», тн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рша», т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c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c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тн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и хирургические синтетические рассасывающиеся, созданные на основе сополимера полиглактин 910 (гликолид 90% и L-лактида 10%) с покрытием из сополимера гликолида и L-лактида со стеаратом кальция в своем составе. Срок рассасывания 56-70 суток. Размер: USP 2/0(3метрич),L-75см, атравм иглой SH-30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8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и хирургические синтетические рассасывающиеся, созданные на основе сополимера полиглактин 910 (гликолид 90% и L-лактида 10%) с покрытием из сополимера гликолида и L-лактида со стеаратом кальция в своем составе. Срок рассасывания 56-70 суток. Размер: USP 2/0(3метрич),L-75см, атравм иглой SH-26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7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рургический шовный материал (капрон плетеный).Нити хирургические синтетические плетеные, нерассасывающиеся, изготовленные из материала «Полиамид». Химический состав нитей: модифицированный полиамид. USP 2(5метрич), игла  колющая 40мм, L-75 с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67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ный материал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рургический шовный материал (капрон крученый). Нити хирургические синтетические крученые, нерассасывающиеся, изготовленные из материала «Полиамид». Химический состав нитей: модифицированный полиамид. USP 2/0(3метрич),20м, без иг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625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 спиртовый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 во флаконах. Объем 1 флакона 1000 м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ксилин Эрлих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ксилин Эрлиха во флаконах. Объем 1 флакона 1л Краситель для микроскопических препаратов. Обеспечивает визуализацию ядер клеток в срезах (парафиновых, криостатных, вибратомных, изготовленных на замораживающем микротоме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бирки тип Фальконе 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е и асептические, для сбора мокроты, центрифужные, 50 мл. (градуировка до 50 мл., шаг -5 мл.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миак конц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ая жидкость с резким специфическим запах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, очень мало растворим в воде, легко растворим в спирте, эфире, в жирах и жирных масла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аморфный порошок без запаха, сладкого вк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цер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цветная вязкая гигроскопичная жидкость, сладковатого вкуса, неограниченно растворим в вод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я хлорид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горько-соленого вкуса без запа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ция хлорид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роскопичный кристаллический порошок горько-соленого вк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апроновая кислот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а борная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кокристаллический порошок белого цвета без запа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ицит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слабо-желтоватый порошок, горький на вкус, мало растворим в во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я сульфат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ромид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 без запаха соленого вкуса, гигроскопичен, растворим в воде и спир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а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гидроль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цветная прозрачная жидкость, со специфическим запахом, при попадании на кожу в концентрированном виде оставляет ож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зрачная жидкость, с допустимым осадком, с очень резким запах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циллин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желтого цвета, без запаха, плохо растворим в во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ргексидин 20%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овато-коричневая жидкость, липкая на ощупь, со специфическим слабым запах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инки кольцевые 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укрепления раств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ы по 250.0 мл с точечной отметкой и оцифровкой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есцветного медицинского стекла марки НС для закатки алюминиевых крышек на флаконах с гладкой горловиной, 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00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коны по 400.0 мл с точечной отметкой и оцифровкой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есцветного медицинского стекла марки НС для закатки алюминиевых крышек на флаконах с гладкой горловиной, 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00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аргол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чневый до  темно -коричневого или почти   черного цвета мелкокристаллический порошок  без запаха плохо растворимый в вод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 625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 Илизаров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 Илизарова гладкие перовой заточки д.2 длина 250 мм. Спицы для компрессионно-дистракционного остесинтез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 Илизаров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 Илизарова гладкие копьевидной заточки д.2 длина 300 мм. Спицы для компрессионно-дистракционного остесинтез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Богданова 3*2 длиной 200 мм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жни гладкие (Богданова) сечением мм 3х2 длиной 210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т гипсовый медицинский 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т гипсовый медицинский 20*270 с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7, 32 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ша», 020000, г.Кокшетау мкр. Васильковский 12 «а», 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300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дин миллион триста тысяч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3,4,26,27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Uni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090000</w:t>
      </w:r>
      <w:r>
        <w:rPr>
          <w:rFonts w:cs="Times New Roman" w:ascii="Times New Roman" w:hAnsi="Times New Roman"/>
          <w:sz w:val="28"/>
          <w:szCs w:val="28"/>
          <w:lang w:val="kk-KZ"/>
        </w:rPr>
        <w:t>, РК, г</w:t>
      </w:r>
      <w:r>
        <w:rPr>
          <w:rFonts w:cs="Times New Roman" w:ascii="Times New Roman" w:hAnsi="Times New Roman"/>
          <w:sz w:val="28"/>
          <w:szCs w:val="28"/>
        </w:rPr>
        <w:t>.Уральск, 25 Чапаевской Дивизии,  3-2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 404 295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дин миллион четыреста четыре тысячи двести девяносто пять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1,2,29,30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лика», </w:t>
      </w:r>
      <w:r>
        <w:rPr>
          <w:rFonts w:cs="Times New Roman" w:ascii="Times New Roman" w:hAnsi="Times New Roman"/>
          <w:sz w:val="28"/>
          <w:szCs w:val="28"/>
        </w:rPr>
        <w:t>150007, г. Петропавловск, ул. Маяковского д.9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6 259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емьсот пятьдесят шесть тысяч двести пятьдесят девять) тенге ноль тиы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5,6,,8,9,10,11,12,13,14,15,16,17,18,19,20,21,22,23,24,25,26,28,31,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2:00Z</dcterms:created>
  <dc:creator>User</dc:creator>
  <dc:description/>
  <dc:language>en-US</dc:language>
  <cp:lastModifiedBy>User</cp:lastModifiedBy>
  <cp:lastPrinted>2022-06-03T15:10:00Z</cp:lastPrinted>
  <dcterms:modified xsi:type="dcterms:W3CDTF">2022-06-03T10:29:00Z</dcterms:modified>
  <cp:revision>3</cp:revision>
  <dc:subject/>
  <dc:title/>
</cp:coreProperties>
</file>