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21</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25» мамыр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26.05.2022 ж.сағат 09:00-ден 01.06.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01.06.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21</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25» мая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26</w:t>
      </w:r>
      <w:r>
        <w:rPr>
          <w:rFonts w:cs="Times New Roman" w:ascii="Times New Roman" w:hAnsi="Times New Roman"/>
          <w:b/>
          <w:sz w:val="28"/>
          <w:szCs w:val="28"/>
          <w:lang w:val="kk-KZ"/>
        </w:rPr>
        <w:t>.05.</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01.</w:t>
      </w:r>
      <w:r>
        <w:rPr>
          <w:rFonts w:cs="Times New Roman" w:ascii="Times New Roman" w:hAnsi="Times New Roman"/>
          <w:b/>
          <w:sz w:val="28"/>
          <w:szCs w:val="28"/>
          <w:lang w:val="kk-KZ"/>
        </w:rPr>
        <w:t>06</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01</w:t>
      </w:r>
      <w:r>
        <w:rPr>
          <w:rFonts w:cs="Times New Roman" w:ascii="Times New Roman" w:hAnsi="Times New Roman"/>
          <w:b/>
          <w:sz w:val="28"/>
          <w:szCs w:val="28"/>
          <w:lang w:val="kk-KZ"/>
        </w:rPr>
        <w:t>.06.</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21</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6130" w:type="dxa"/>
        <w:jc w:val="left"/>
        <w:tblInd w:w="-113" w:type="dxa"/>
        <w:tblLayout w:type="fixed"/>
        <w:tblCellMar>
          <w:top w:w="0" w:type="dxa"/>
          <w:left w:w="108" w:type="dxa"/>
          <w:bottom w:w="0" w:type="dxa"/>
          <w:right w:w="108" w:type="dxa"/>
        </w:tblCellMar>
      </w:tblPr>
      <w:tblGrid>
        <w:gridCol w:w="567"/>
        <w:gridCol w:w="3085"/>
        <w:gridCol w:w="7796"/>
        <w:gridCol w:w="1134"/>
        <w:gridCol w:w="992"/>
        <w:gridCol w:w="1134"/>
        <w:gridCol w:w="1422"/>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0(3метрич),L-75см, атравм иглой SH-3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5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Шовный матер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0(3метрич),L-75см, атравм иглой SH-2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000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ирургический шовный материал (капрон плетеный).Нити хирургические синтетические плетеные, нерассасывающиеся, изготовленные из материала «Полиамид». Химический состав нитей: модифицированный полиамид. USP 2(5метрич), игла  колющая 40мм, L-7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000</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ирургический шовный материал (капрон крученый). Нити хирургические синтетические крученые, нерассасывающиеся, изготовленные из материала «Полиамид». Химический состав нитей: модифицированный полиамид. USP 2/0(3метрич),20м, без иг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зин спиртовы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зин является цитоплазматическим красителем. Окрашивает цитоплазму клеток и волокна межклеточного вещества в срезах и цитологических препаратах в различные оттенки розового цвета. Предназначен для использования в качестве цитоплазматического красителя после окраски гематоксилином. Спиртовые растворы эозина окрашивают ткани более интенсивно, чем водные во флаконах. Объем 1 флакона 10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матоксилин Эрлих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матоксилин Эрлиха во флаконах. Объем 1 флакона 1л Краситель для микроскопических препаратов. Обеспечивает визуализацию ядер клеток в срезах (парафиновых, криостатных, вибратомных, изготовленных на замораживающем микротом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70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бирки тип Фальконе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ильные и асептические, для сбора мокроты, центрифужные, 50 мл. (градуировка до 50 мл., шаг -5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миак кон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резким специфически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 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нестез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очень мало растворим в воде, легко растворим в спирте, эфире, в жирах и жирных мас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 75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юкоз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аморфный порошок без запаха, слад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7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ицер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есцветная вязкая гигроскопичная жидкость, сладковатого вкуса, неограниченно растворим в 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ия хлори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горько-соленого вкуса без за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ьция хлори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игроскопичный кристаллический порошок горько-солен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 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минокапроновая кисло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со слабым специфическим запахом, хорошо растворимый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0 000</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ислота бо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лкокристаллический порошок белого цвета без за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евомицит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слабо-желтоватый порошок, горький на вкус, мало растворим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гния сульфа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броми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без запаха соленого вкуса, гигроскопичен, растворим в воде и спи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 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5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гидрокарбонат для иньек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вока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8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14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гидро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сцветная прозрачная жидкость, со специфическим запахом, при попадании на кожу в концентрированном виде оставляет ож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 368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л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розрачная жидкость, с допустимым осадком, с очень резки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7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урацилл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рошок желтого цвета, без запаха, плохо растворим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лоргексидин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желтовато-коричневая жидкость, липкая на ощупь, со специфическим слабы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5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езинки кольцевы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для укрепления раств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250.0 мл с точечной отметкой и оцифров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400.0 мл с точечной отметкой и оцифров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6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тарго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оричневый до  темно -коричневого или почти   черного цвета мелкокристаллический порошок  без запаха плохо растворимый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65 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625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цы Илизаров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пицы Илизарова гладкие перовой заточки д.2 длина 250 мм. Спицы для компрессионно-дистракционного осте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2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цы Илизаров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ицы Илизарова гладкие копьевидной заточки д.2 длина 300 мм. Спицы для компрессионно-дистракционного осте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2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ржень Богданова 3*2 длиной 200 м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жни гладкие (Богданова) сечением мм 3х2 длиной 21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нт гипсовый медицинский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нт гипсовый медицинский 20*27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0000</w:t>
            </w:r>
          </w:p>
        </w:tc>
      </w:tr>
      <w:tr>
        <w:trPr>
          <w:trHeight w:val="255" w:hRule="atLeast"/>
        </w:trPr>
        <w:tc>
          <w:tcPr>
            <w:tcW w:w="1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Итого</w:t>
            </w:r>
            <w:r>
              <w:rPr>
                <w:rFonts w:cs="Times New Roman" w:ascii="Times New Roman" w:hAnsi="Times New Roman"/>
                <w:b/>
                <w:bCs/>
                <w:sz w:val="28"/>
                <w:szCs w:val="28"/>
                <w:lang w:val="kk-KZ"/>
              </w:rPr>
              <w:t xml:space="preserve">: 7 662 600 </w:t>
            </w:r>
            <w:r>
              <w:rPr>
                <w:rFonts w:cs="Times New Roman" w:ascii="Times New Roman" w:hAnsi="Times New Roman"/>
                <w:b/>
                <w:bCs/>
                <w:sz w:val="28"/>
                <w:szCs w:val="28"/>
              </w:rPr>
              <w:t>(Сем миллионов шестьсот шестьдесят две тысячи шестьсот)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20</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pPr>
      <w:r>
        <w:rPr>
          <w:rStyle w:val="StrongEmphasis"/>
          <w:rFonts w:cs="Times New Roman" w:ascii="Times New Roman" w:hAnsi="Times New Roman"/>
          <w:sz w:val="28"/>
          <w:szCs w:val="28"/>
        </w:rPr>
        <w:t>ГРАФИК ПОСТАВКИ</w:t>
      </w:r>
    </w:p>
    <w:tbl>
      <w:tblPr>
        <w:tblW w:w="15843" w:type="dxa"/>
        <w:jc w:val="left"/>
        <w:tblInd w:w="-113" w:type="dxa"/>
        <w:tblLayout w:type="fixed"/>
        <w:tblCellMar>
          <w:top w:w="0" w:type="dxa"/>
          <w:left w:w="108" w:type="dxa"/>
          <w:bottom w:w="0" w:type="dxa"/>
          <w:right w:w="108" w:type="dxa"/>
        </w:tblCellMar>
      </w:tblPr>
      <w:tblGrid>
        <w:gridCol w:w="561"/>
        <w:gridCol w:w="2089"/>
        <w:gridCol w:w="5113"/>
        <w:gridCol w:w="1088"/>
        <w:gridCol w:w="814"/>
        <w:gridCol w:w="998"/>
        <w:gridCol w:w="1230"/>
        <w:gridCol w:w="1682"/>
        <w:gridCol w:w="803"/>
        <w:gridCol w:w="696"/>
        <w:gridCol w:w="769"/>
      </w:tblGrid>
      <w:tr>
        <w:trPr>
          <w:trHeight w:val="57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ХАРАКТЕРИСТИК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енг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енге</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поставки</w:t>
            </w:r>
          </w:p>
        </w:tc>
      </w:tr>
      <w:tr>
        <w:trPr>
          <w:trHeight w:val="18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календарных дней с момента подписания Догово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rHeight w:val="1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0(3метрич),L-75см, атравм иглой SH-3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5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Шовный материал</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0(3метрич),L-75см, атравм иглой SH-26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0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ирургический шовный материал (капрон плетеный).Нити хирургические синтетические плетеные, нерассасывающиеся, изготовленные из материала «Полиамид». Химический состав нитей: модифицированный полиамид. USP 2(5метрич), игла  колющая 40мм, L-75 с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овный материал</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ирургический шовный материал (капрон крученый). Нити хирургические синтетические крученые, нерассасывающиеся, изготовленные из материала «Полиамид». Химический состав нитей: модифицированный полиамид. USP 2/0(3метрич),20м, без иг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1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зин спиртовы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зин является цитоплазматическим красителем. Окрашивает цитоплазму клеток и волокна межклеточного вещества в срезах и цитологических препаратах в различные оттенки розового цвета. Предназначен для использования в качестве цитоплазматического красителя после окраски гематоксилином. Спиртовые растворы эозина окрашивают ткани более интенсивно, чем водные во флаконах. Объем 1 флакона 1000 м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ако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матоксилин Эрлих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матоксилин Эрлиха во флаконах. Объем 1 флакона 1л Краситель для микроскопических препаратов. Обеспечивает визуализацию ядер клеток в срезах (парафиновых, криостатных, вибратомных, изготовленных на замораживающем микротом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ако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10"/>
                <w:szCs w:val="10"/>
              </w:rPr>
            </w:pPr>
            <w:r>
              <w:rPr>
                <w:rFonts w:cs="Times New Roman" w:ascii="Times New Roman" w:hAnsi="Times New Roman"/>
                <w:sz w:val="10"/>
                <w:szCs w:val="10"/>
              </w:rPr>
            </w:r>
          </w:p>
          <w:p>
            <w:pPr>
              <w:pStyle w:val="Style18"/>
              <w:rPr>
                <w:rFonts w:ascii="Times New Roman" w:hAnsi="Times New Roman" w:cs="Times New Roman"/>
                <w:sz w:val="28"/>
                <w:szCs w:val="28"/>
              </w:rPr>
            </w:pPr>
            <w:r>
              <w:rPr>
                <w:rFonts w:cs="Times New Roman" w:ascii="Times New Roman" w:hAnsi="Times New Roman"/>
                <w:sz w:val="28"/>
                <w:szCs w:val="28"/>
              </w:rPr>
              <w:t>47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бирки тип Фальконе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ильные и асептические, для сбора мокроты, центрифужные, 50 мл. (градуировка до 50 мл., шаг -5 м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0</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миак конц.</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Прозрачная жидкость с резким специфическим запахо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 8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нестезин</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очень мало растворим в воде, легко растворим в спирте, эфире, в жирах и жирных масла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 7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8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юкоза</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аморфный порошок без запаха, сладкого вкус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75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ицерин</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есцветная вязкая гигроскопичная жидкость, сладковатого вкуса, неограниченно растворим в воде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ия хлорид</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горько-соленого вкуса без запах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5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ьция хлорид</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игроскопичный кристаллический порошок горько-соленого вкус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 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7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минокапроновая кислота</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со слабым специфическим запахом, хорошо растворимый в вод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5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ислота борная</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лкокристаллический порошок белого цвета без запах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евомицитин</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слабо-желтоватый порошок, горький на вкус, мало растворим в вод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гния сульфат</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4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8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бромид</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без запаха соленого вкуса, гигроскопичен, растворим в воде и спирт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 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5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7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гидрокарбонат для иньекций</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8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вокаин</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8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14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гидроль</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сцветная прозрачная жидкость, со специфическим запахом, при попадании на кожу в концентрированном виде оставляет ожог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 368 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лин</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розрачная жидкость, с допустимым осадком, с очень резким запахо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7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урациллин</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рошок желтого цвета, без запаха, плохо растворим в вод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8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лоргексидин 2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желтовато-коричневая жидкость, липкая на ощупь, со специфическим слабым запахо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5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езинки кольцевые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для укрепления растворов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250.0 мл с точечной отметкой и оцифровкой</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0</w:t>
            </w:r>
          </w:p>
        </w:tc>
      </w:tr>
      <w:tr>
        <w:trPr>
          <w:trHeight w:val="10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400.0 мл с точечной отметкой и оцифровкой</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6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10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таргол</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коричневый до  темно –коричневого или почти   черного цвета мелкокристаллический порошок  без запаха плохо растворимый в вод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К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0,1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65 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625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цы Илизаров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пицы Илизарова гладкие перовой заточки д.2 длина 250 мм. Спицы для компрессионно-дистракционного остесинтез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25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цы Илизаров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ицы Илизарова гладкие копьевидной заточки д.2 длина 300 мм. Спицы для компрессионно-дистракционного остесинтез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25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ржень Богданова 3*2 длиной 200 м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жни гладкие (Богданова) сечением мм 3х2 длиной 210 м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нт гипсовый медицинский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нт гипсовый медицинский 20*270 с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00</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0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r>
    </w:tbl>
    <w:p>
      <w:pPr>
        <w:pStyle w:val="Normal"/>
        <w:spacing w:before="0" w:after="0"/>
        <w:jc w:val="center"/>
        <w:rPr>
          <w:rStyle w:val="S0"/>
          <w:bCs/>
          <w:sz w:val="24"/>
          <w:szCs w:val="24"/>
        </w:rPr>
      </w:pPr>
      <w:r>
        <w:rPr/>
      </w:r>
    </w:p>
    <w:p>
      <w:pPr>
        <w:pStyle w:val="Normal"/>
        <w:shd w:fill="FFFFFF" w:val="clear"/>
        <w:spacing w:before="0" w:after="0"/>
        <w:rPr>
          <w:rStyle w:val="S0"/>
          <w:sz w:val="16"/>
          <w:szCs w:val="24"/>
          <w:u w:val="single"/>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center"/>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12:00Z</dcterms:created>
  <dc:creator>User</dc:creator>
  <dc:description/>
  <dc:language>en-US</dc:language>
  <cp:lastModifiedBy>User</cp:lastModifiedBy>
  <cp:lastPrinted>2022-02-07T15:02:00Z</cp:lastPrinted>
  <dcterms:modified xsi:type="dcterms:W3CDTF">2022-05-25T11:14:00Z</dcterms:modified>
  <cp:revision>4</cp:revision>
  <dc:subject/>
  <dc:title/>
</cp:coreProperties>
</file>