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8</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8» сәуі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3.05.2022 ж.сағат 09:00-ден 10.05.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0.05.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w:t>
      </w:r>
      <w:r>
        <w:rPr>
          <w:rFonts w:cs="Times New Roman" w:ascii="Times New Roman" w:hAnsi="Times New Roman"/>
          <w:b/>
          <w:bCs/>
          <w:sz w:val="28"/>
          <w:szCs w:val="28"/>
          <w:lang w:val="kk-KZ"/>
        </w:rPr>
        <w:t>8</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28</w:t>
      </w:r>
      <w:r>
        <w:rPr>
          <w:rFonts w:cs="Times New Roman" w:ascii="Times New Roman" w:hAnsi="Times New Roman"/>
          <w:sz w:val="28"/>
          <w:szCs w:val="20"/>
        </w:rPr>
        <w:t xml:space="preserve">» </w:t>
      </w:r>
      <w:r>
        <w:rPr>
          <w:rFonts w:cs="Times New Roman" w:ascii="Times New Roman" w:hAnsi="Times New Roman"/>
          <w:sz w:val="28"/>
          <w:szCs w:val="20"/>
          <w:lang w:val="kk-KZ"/>
        </w:rPr>
        <w:t>апре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03</w:t>
      </w:r>
      <w:r>
        <w:rPr>
          <w:rFonts w:cs="Times New Roman" w:ascii="Times New Roman" w:hAnsi="Times New Roman"/>
          <w:b/>
          <w:sz w:val="28"/>
          <w:szCs w:val="28"/>
          <w:lang w:val="kk-KZ"/>
        </w:rPr>
        <w:t>.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0.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0.05.</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8</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КГ кабель электродный (кабель отведений) 10 ответ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лектрокардиографа CardioTouch 3000 BIONET  12-канальны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ель отведений ЭКГ - 10-ти проводной (3,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 – 3,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ъемов для подключения электродов – 10</w:t>
            </w:r>
          </w:p>
          <w:p>
            <w:pPr>
              <w:pStyle w:val="Normal"/>
              <w:spacing w:lineRule="auto" w:line="240" w:before="0" w:after="0"/>
              <w:rPr/>
            </w:pPr>
            <w:r>
              <w:rPr>
                <w:rFonts w:cs="Times New Roman" w:ascii="Times New Roman" w:hAnsi="Times New Roman"/>
                <w:sz w:val="24"/>
                <w:szCs w:val="24"/>
              </w:rPr>
              <w:t>Тип разъемов для подключения электродов -  бан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ведений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д ЭКГ многоразовый, грудной, (комплект 6 шту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гр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рабочей поверхности – не менее 24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стиковый электрод ЭЭ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среда –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ребра, не менее – 0,4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электродных потенциалов, мВ, не более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прочность изоляции, В, не менее – 30</w:t>
            </w:r>
          </w:p>
          <w:p>
            <w:pPr>
              <w:pStyle w:val="Normal"/>
              <w:spacing w:lineRule="auto" w:line="240" w:before="0" w:after="0"/>
              <w:rPr/>
            </w:pPr>
            <w:r>
              <w:rPr>
                <w:rFonts w:cs="Times New Roman" w:ascii="Times New Roman" w:hAnsi="Times New Roman"/>
                <w:sz w:val="24"/>
                <w:szCs w:val="24"/>
              </w:rPr>
              <w:t>Полное сопротивление электрода, Ом, не более – 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йф разности электродных потенциалов, мкВ, не более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0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rPr/>
            </w:pPr>
            <w:r>
              <w:rPr>
                <w:rFonts w:cs="Times New Roman" w:ascii="Times New Roman" w:hAnsi="Times New Roman"/>
                <w:sz w:val="24"/>
                <w:szCs w:val="24"/>
              </w:rPr>
              <w:t>Электрод ЭКГ многоразовый, прижимной на конечность, (набор 4ш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прищ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зрослого электрода – 130*30 мм(рабочая поверхность-24*3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ды одноразовые самоклеящийся для холтера, ЭК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азовый электрод д = 50мм, материал электрода ― "FOAM  (непроницаемый для жидкости вспененный полиуретан (пенопласт на полипропиленовой (полиуретанов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 отвед для мостикого ушн. Электр ЭЭ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ель отвед. для мостикого ушн. Электр ЭЭГ, длина кабеля 1м. В комплект должны входить следующие кабеля: кабель красного цвета-2 штука, кабель черного цвета-1 штука, кабель белого цвета-17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000</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 2 998 800-00 (Двадцать девять миллионов девятьсот восемьдесят восемь тысяч) тенге 00 тиын</w:t>
            </w:r>
          </w:p>
        </w:tc>
      </w:tr>
    </w:tbl>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8</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774" w:type="dxa"/>
        <w:jc w:val="left"/>
        <w:tblInd w:w="-113" w:type="dxa"/>
        <w:tblLayout w:type="fixed"/>
        <w:tblCellMar>
          <w:top w:w="0" w:type="dxa"/>
          <w:left w:w="108" w:type="dxa"/>
          <w:bottom w:w="0" w:type="dxa"/>
          <w:right w:w="108" w:type="dxa"/>
        </w:tblCellMar>
      </w:tblPr>
      <w:tblGrid>
        <w:gridCol w:w="561"/>
        <w:gridCol w:w="2308"/>
        <w:gridCol w:w="4804"/>
        <w:gridCol w:w="1016"/>
        <w:gridCol w:w="936"/>
        <w:gridCol w:w="955"/>
        <w:gridCol w:w="1056"/>
        <w:gridCol w:w="1675"/>
        <w:gridCol w:w="803"/>
        <w:gridCol w:w="675"/>
        <w:gridCol w:w="985"/>
      </w:tblGrid>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18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календарных дней с момента подписания Догово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КГ кабель электродный (кабель отведений) 10 ответ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лектрокардиографа CardioTouch 3000 BIONET  12-канальный</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отведений ЭКГ - 10-ти проводной (3,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 – 3,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ъемов для подключения электродов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зъемов для подключения электродов -  бан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ведений - 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д ЭКГ многоразовый, грудной, (комплект 6 штук)</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гр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рабочей поверхности – не менее 24 м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стиковый электрод ЭЭГ</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среда –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ребра, не менее – 0,4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электродных потенциалов, мВ, не более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прочность изоляции, В, не менее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сопротивление электрода, Ом, не более – 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йф разности электродных потенциалов, мкВ, не более – 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лектрод ЭКГ многоразовый, прижимной на конечность, (набор 4шт.)</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прищ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зрослого электрода – 130*30 мм(рабочая поверхность-24*30м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ды одноразовые самоклеящийся для холтера, ЭКГ</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оразовый электрод д = 50мм, материал электрода ― "FOAM  (непроницаемый для жидкости вспененный полиуретан (пенопласт на полипропиленовой (полиуретановой) основ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 отвед для мостикого ушн. Электр ЭЭГ</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бель отвед. для мостикого ушн. Электр ЭЭГ, длина кабеля 1м. В комплект должны входить следующие кабеля: кабель красного цвета-2 штука, кабель черного цвета-1 штука, кабель белого цвета-17 шту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2:00Z</dcterms:created>
  <dc:creator>User</dc:creator>
  <dc:description/>
  <dc:language>en-US</dc:language>
  <cp:lastModifiedBy>User</cp:lastModifiedBy>
  <cp:lastPrinted>2022-02-07T15:02:00Z</cp:lastPrinted>
  <dcterms:modified xsi:type="dcterms:W3CDTF">2022-04-28T06:02:00Z</dcterms:modified>
  <cp:revision>2</cp:revision>
  <dc:subject/>
  <dc:title/>
</cp:coreProperties>
</file>