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рш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Кокшетау, мкр. Васильковский 1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бзал Але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0000, г. Алматы, мкр. Самал-2, 33А, кв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3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10"/>
          <w:szCs w:val="10"/>
        </w:rPr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6662"/>
        <w:gridCol w:w="1418"/>
        <w:gridCol w:w="992"/>
        <w:gridCol w:w="1134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плазмаль Б.Браун Е 10%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 из 17 аминокислот для инфузий, 50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28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-К (фитоменадион) 10 мг №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, 10 мг/мл, 1 мл, №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1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пина сульфа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1мг /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6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 не стерильная в упаковке. Масса нетто 1 упаковки 100 г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2,5*5 м на неткан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медицинска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медицинская отбеленная, нестерильная,  плотность 30 ширина 90 с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, 20 м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празо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 40 м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2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Флипи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эмульсия для инфузий 20% по 10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а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005%, 2 мл, №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л 3-х компонентные, одноразовые, инъекционны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вая проб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для определения тимоловой проб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концентрированный прозрачная жидкость с резким специфическим запах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</w:t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9 645 241-00 (девять миллионов шестьсот сорок пять тысяч двести сорок один ) тенге 00 тиын</w:t>
            </w:r>
          </w:p>
        </w:tc>
      </w:tr>
    </w:tbl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3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4253"/>
        <w:gridCol w:w="1134"/>
        <w:gridCol w:w="850"/>
        <w:gridCol w:w="992"/>
        <w:gridCol w:w="1134"/>
        <w:gridCol w:w="709"/>
        <w:gridCol w:w="1135"/>
        <w:gridCol w:w="757"/>
        <w:gridCol w:w="11"/>
        <w:gridCol w:w="932"/>
      </w:tblGrid>
      <w:tr>
        <w:trPr>
          <w:trHeight w:val="2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тн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Абзал Алем», тн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Абзал Алем», тн. 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плазмаль Б.Браун Е 10%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 из 17 аминокислот для инфузий, 5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-К (фитоменадион) 10 мг №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, 10 мг/мл, 1 мл, 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пина сульфа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1мг /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медицинская не стерильная в упаковке. Масса нетто 1 упаковки 100 г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2,5*5 м на нетка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9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медицинска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 медицинская отбеленная, нестерильная,  плотность 30 ширина 90 с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1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крытые оболочкой, 20 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празо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 40 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Флипи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эмульсия для инфузий 20% по 1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а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005%, 2 мл, №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л 3-х компонентные, одноразовые, инъекционный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8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вая проба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ктивов для определения тимоловой про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концентрированный прозрачная жидкость с резким специфическим запах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4,5,6,11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рша», 020000, г. Кокшетау, мкр. Васильковский «а»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 168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есть миллионов сто шестьдесят восемь тысяч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9,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бзал Алем», 050000, г. Алматы, мкр. Самал-2, 33А, к.2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емьдесят одна тысяча) тенге ноль тиы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1,2,3,7,8,10-13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00Z</dcterms:created>
  <dc:creator>User</dc:creator>
  <dc:description/>
  <cp:keywords/>
  <dc:language>en-US</dc:language>
  <cp:lastModifiedBy>User</cp:lastModifiedBy>
  <cp:lastPrinted>2022-04-05T13:43:00Z</cp:lastPrinted>
  <dcterms:modified xsi:type="dcterms:W3CDTF">2022-04-05T07:44:00Z</dcterms:modified>
  <cp:revision>3</cp:revision>
  <dc:subject/>
  <dc:title/>
</cp:coreProperties>
</file>