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9</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29» сәуір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3.05.2022 ж.сағат 09:00-ден 10.05.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Әлеуетті жеткізушілердің баға ұсыныстары бар конверттерді ашу 10</w:t>
      </w:r>
      <w:r>
        <w:rPr>
          <w:rFonts w:cs="Times New Roman" w:ascii="Times New Roman" w:hAnsi="Times New Roman"/>
          <w:b/>
          <w:sz w:val="28"/>
          <w:szCs w:val="28"/>
          <w:lang w:val="kk-KZ"/>
        </w:rPr>
        <w:t xml:space="preserve">.05.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1</w:t>
      </w:r>
      <w:r>
        <w:rPr>
          <w:rFonts w:cs="Times New Roman" w:ascii="Times New Roman" w:hAnsi="Times New Roman"/>
          <w:b/>
          <w:bCs/>
          <w:sz w:val="28"/>
          <w:szCs w:val="28"/>
          <w:lang w:val="kk-KZ"/>
        </w:rPr>
        <w:t>9</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28</w:t>
      </w:r>
      <w:r>
        <w:rPr>
          <w:rFonts w:cs="Times New Roman" w:ascii="Times New Roman" w:hAnsi="Times New Roman"/>
          <w:sz w:val="28"/>
          <w:szCs w:val="20"/>
        </w:rPr>
        <w:t xml:space="preserve">» </w:t>
      </w:r>
      <w:r>
        <w:rPr>
          <w:rFonts w:cs="Times New Roman" w:ascii="Times New Roman" w:hAnsi="Times New Roman"/>
          <w:sz w:val="28"/>
          <w:szCs w:val="20"/>
          <w:lang w:val="kk-KZ"/>
        </w:rPr>
        <w:t>апре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03.05.</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10</w:t>
      </w:r>
      <w:r>
        <w:rPr>
          <w:rFonts w:cs="Times New Roman" w:ascii="Times New Roman" w:hAnsi="Times New Roman"/>
          <w:b/>
          <w:sz w:val="28"/>
          <w:szCs w:val="28"/>
        </w:rPr>
        <w:t>.</w:t>
      </w:r>
      <w:r>
        <w:rPr>
          <w:rFonts w:cs="Times New Roman" w:ascii="Times New Roman" w:hAnsi="Times New Roman"/>
          <w:b/>
          <w:sz w:val="28"/>
          <w:szCs w:val="28"/>
          <w:lang w:val="kk-KZ"/>
        </w:rPr>
        <w:t>05</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sz w:val="28"/>
          <w:szCs w:val="28"/>
          <w:lang w:val="kk-KZ"/>
        </w:rPr>
        <w:t>10</w:t>
      </w:r>
      <w:r>
        <w:rPr>
          <w:rFonts w:cs="Times New Roman" w:ascii="Times New Roman" w:hAnsi="Times New Roman"/>
          <w:b/>
          <w:sz w:val="28"/>
          <w:szCs w:val="28"/>
          <w:lang w:val="kk-KZ"/>
        </w:rPr>
        <w:t>.05.</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1</w:t>
      </w:r>
      <w:r>
        <w:rPr>
          <w:rFonts w:cs="Times New Roman" w:ascii="Times New Roman" w:hAnsi="Times New Roman"/>
          <w:i/>
          <w:sz w:val="20"/>
          <w:szCs w:val="20"/>
          <w:lang w:val="kk-KZ"/>
        </w:rPr>
        <w:t>9</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6130" w:type="dxa"/>
        <w:jc w:val="left"/>
        <w:tblInd w:w="-113" w:type="dxa"/>
        <w:tblLayout w:type="fixed"/>
        <w:tblCellMar>
          <w:top w:w="0" w:type="dxa"/>
          <w:left w:w="108" w:type="dxa"/>
          <w:bottom w:w="0" w:type="dxa"/>
          <w:right w:w="108" w:type="dxa"/>
        </w:tblCellMar>
      </w:tblPr>
      <w:tblGrid>
        <w:gridCol w:w="567"/>
        <w:gridCol w:w="3085"/>
        <w:gridCol w:w="7796"/>
        <w:gridCol w:w="1134"/>
        <w:gridCol w:w="992"/>
        <w:gridCol w:w="1134"/>
        <w:gridCol w:w="1422"/>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миак кон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80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 750</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75 000</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ия хлор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горько-соленого вкуса без за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ьция хлор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игроскопичный кристаллический порошок горько-солен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 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ислота бор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лкокристаллический порошок белого цвета без за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гния сульфа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5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8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14 000</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сцветная прозрачная жидкость, со специфическим запахом, при попадании на кожу в концентрированном виде оставляет ож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 368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допустимым осадком, с очень резки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желтого цвета, без запаха, плохо растворим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елтовато-коричневая жидкость, липкая на ощупь, со специфическим слабым зап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5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езинки кольцевые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ля укрепления раств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250.0 мл с точечной отметкой и оцифров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400.0 мл с точечной отметкой и оцифров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60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аргол</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ричневый до  темно -коричневого или почти   черного цвета мелкокристаллический порошок  без запаха плохо растворимый в в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65 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625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зин спиртовы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Предназначен для использования в качестве цитоплазматического красителя после окраски гематоксилином. Спиртовые растворы эозина окрашивают ткани более интенсивно, чем водные во флаконах. Объем 1 флакона 10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матоксилин Эрлих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ксилин Эрлиха во флаконах. Объем 1 флакона 1л Краситель для микроскопических препаратов. Обеспечивает визуализацию ядер клеток в срезах (парафиновых, криостатных, вибратомных, изготовленных на замораживающем микротоме)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РИ-К (фитоменадион) 10 мг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10 мг/мл, 1 мл,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2,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инове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фузий, 10 %, 100 Миллилитр,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79,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81,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иноплазмаль Б.Браун  Е 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из 17 аминокислот для инфузий, 5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29,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2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отиновая кисло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нтопразо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 40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35,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розолидо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етки, 0,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Ц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улы для приготовления раствора для приема внутрь 200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к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6,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гокси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0,25 мг/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льция глюкона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10 %, 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5,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федипи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етки, покрытые оболочкой, 20 м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токсифилли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2%, 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бирки тип Фальконе (коническ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ильные и асептические, для сбора мокроты, центрифужные, 50 мл. (градуировка до 50 мл., шаг -5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при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 инъекционный стерильный, однократного применения инсулиновый 1,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6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Натрий -1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еагентов для опред. Концентрации натрия в сыворотке (плазме) крови колориметрическим мет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6000</w:t>
            </w:r>
          </w:p>
        </w:tc>
      </w:tr>
      <w:tr>
        <w:trPr>
          <w:trHeight w:val="255" w:hRule="atLeast"/>
        </w:trPr>
        <w:tc>
          <w:tcPr>
            <w:tcW w:w="1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7 490 259</w:t>
            </w:r>
            <w:r>
              <w:rPr>
                <w:rFonts w:cs="Times New Roman" w:ascii="Times New Roman" w:hAnsi="Times New Roman"/>
                <w:b/>
                <w:bCs/>
                <w:sz w:val="28"/>
                <w:szCs w:val="28"/>
              </w:rPr>
              <w:t xml:space="preserve"> (Семь миллионов четыреста девяносто </w:t>
            </w:r>
            <w:r>
              <w:rPr>
                <w:rFonts w:cs="Times New Roman" w:ascii="Times New Roman" w:hAnsi="Times New Roman"/>
                <w:b/>
                <w:bCs/>
                <w:sz w:val="28"/>
                <w:szCs w:val="28"/>
                <w:lang w:val="kk-KZ"/>
              </w:rPr>
              <w:t>тыс</w:t>
            </w:r>
            <w:r>
              <w:rPr>
                <w:rFonts w:cs="Times New Roman" w:ascii="Times New Roman" w:hAnsi="Times New Roman"/>
                <w:b/>
                <w:bCs/>
                <w:sz w:val="28"/>
                <w:szCs w:val="28"/>
              </w:rPr>
              <w:t>яч двести пятьдесят девять )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19</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5774" w:type="dxa"/>
        <w:jc w:val="left"/>
        <w:tblInd w:w="-113" w:type="dxa"/>
        <w:tblLayout w:type="fixed"/>
        <w:tblCellMar>
          <w:top w:w="0" w:type="dxa"/>
          <w:left w:w="108" w:type="dxa"/>
          <w:bottom w:w="0" w:type="dxa"/>
          <w:right w:w="108" w:type="dxa"/>
        </w:tblCellMar>
      </w:tblPr>
      <w:tblGrid>
        <w:gridCol w:w="560"/>
        <w:gridCol w:w="2089"/>
        <w:gridCol w:w="4898"/>
        <w:gridCol w:w="1016"/>
        <w:gridCol w:w="816"/>
        <w:gridCol w:w="1000"/>
        <w:gridCol w:w="1236"/>
        <w:gridCol w:w="1675"/>
        <w:gridCol w:w="803"/>
        <w:gridCol w:w="696"/>
        <w:gridCol w:w="985"/>
      </w:tblGrid>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ХАРАКТЕРИСТИК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нге</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енге</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tc>
      </w:tr>
      <w:tr>
        <w:trPr>
          <w:trHeight w:val="18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календарных дней с момента подписания Догово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миак конц.</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резким специфическим запах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 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9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нестезин</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очень мало растворим в воде, легко растворим в спирте, эфире, в жирах и жирных масла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 7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юкоза</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аморфный порошок без запаха, сладк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75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лицерин</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бесцветная вязкая гигроскопичная жидкость, сладковатого вкуса, неограниченно растворим в воде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ия хлорид</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горько-соленого вкуса без запах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5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альция хлорид</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игроскопичный кристаллический порошок горько-солен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 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Аминокапроновая кислота</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мелкокристаллический порошок со слабым специфическим запахом, хорошо растворимый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5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ислота борная</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елкокристаллический порошок белого цвета без запах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евомицитин</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слабо-желтоватый порошок, горький на вкус, мало растворим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80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гния сульфа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4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бромид</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лый кристаллический порошок без запаха соленого вкуса, гигроскопичен, растворим в воде и спирт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 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5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8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трия гидрокарбонат для иньекций</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28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вокаин</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мелкокристаллический, белого цвета, горького вкус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8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14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ергидроль</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есцветная прозрачная жидкость, со специфическим запахом, при попадании на кожу в концентрированном виде оставляет ожог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 368 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рмалин</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зрачная жидкость, с допустимым осадком, с очень резким запах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1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урациллин</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рошок желтого цвета, без запаха, плохо растворим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Хлоргексидин 20%</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желтовато-коричневая жидкость, липкая на ощупь, со специфическим слабым запахом</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4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5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Резинки кольцевые </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ля укрепления растворов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3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250.0 мл с точечной отметкой и оцифровкой</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0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500</w:t>
            </w:r>
          </w:p>
        </w:tc>
      </w:tr>
      <w:tr>
        <w:trPr>
          <w:trHeight w:val="19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лаконы по 400.0 мл с точечной отметкой и оцифровкой</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з бесцветного медицинского стекла марки НС для закатки алюминиевых крышек на флаконах с гладкой горловиной, 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460 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rHeight w:val="19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таргол</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ричневый до  темно -коричневого или почти   черного цвета мелкокристаллический порошок  без запаха плохо растворимый в воде.</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0,1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165 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0 625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зин спиртовы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Предназначен для использования в качестве цитоплазматического красителя после окраски гематоксилином. Спиртовые растворы эозина окрашивают ткани более интенсивно, чем водные во флаконах. Объем 1 флакона 1000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матоксилин Эрлих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ксилин Эрлиха во флаконах. Объем 1 флакона 1л Краситель для микроскопических препаратов. Обеспечивает визуализацию ядер клеток в срезах (парафиновых, криостатных, вибратомных, изготовленных на замораживающем микротоме) 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РИ-К (фитоменадион) 10 мг №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10 мг/мл, 1 мл, №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74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инове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фузий, 10 %, 100 Миллилитр,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79,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81,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иноплазмаль Б.Браун  Е 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из 17 аминокислот для инфузий, 500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29,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42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котиновая кисл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нтопразо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 40 м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3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розолидо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етки, 0,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0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Ц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улы для приготовления раствора для приема внутрь 200 м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к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6,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6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гокси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0,25 мг/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льция глюкона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10 %, 5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5,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федипи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етки, покрытые оболочкой, 20 м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токсифилли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2%, 5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4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ирки тип Фальконе (конически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ильные и асептические, для сбора мокроты, центрифужные, 50 мл. (градуировка до 50 мл., шаг -5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при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 инъекционный стерильный, однократного применения инсулиновый 1,0 м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00</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6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трий -10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еагентов для опред. Концентрации натрия в сыворотке (плазме) крови колориметрическим методо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6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before="0" w:after="0"/>
        <w:jc w:val="center"/>
        <w:rPr>
          <w:rStyle w:val="S0"/>
          <w:bCs/>
          <w:sz w:val="24"/>
          <w:szCs w:val="24"/>
        </w:rPr>
      </w:pPr>
      <w:r>
        <w:rPr/>
      </w:r>
    </w:p>
    <w:p>
      <w:pPr>
        <w:pStyle w:val="Normal"/>
        <w:shd w:fill="FFFFFF" w:val="clear"/>
        <w:spacing w:before="0" w:after="0"/>
        <w:rPr>
          <w:rStyle w:val="S0"/>
          <w:sz w:val="16"/>
          <w:szCs w:val="24"/>
          <w:u w:val="single"/>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42:00Z</dcterms:created>
  <dc:creator>User</dc:creator>
  <dc:description/>
  <cp:keywords/>
  <dc:language>en-US</dc:language>
  <cp:lastModifiedBy>User</cp:lastModifiedBy>
  <cp:lastPrinted>2022-02-07T15:02:00Z</cp:lastPrinted>
  <dcterms:modified xsi:type="dcterms:W3CDTF">2022-04-29T12:27:00Z</dcterms:modified>
  <cp:revision>8</cp:revision>
  <dc:subject/>
  <dc:title/>
</cp:coreProperties>
</file>