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976" w:hRule="atLeast"/>
        </w:trPr>
        <w:tc>
          <w:tcPr>
            <w:tcW w:w="524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АҚМОЛА ОБЛЫС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ДЕНСАУЛЫҚ САҚТАУ БАСҚАРМАСЫ ЖАНЫНДАҒЫ «СТЕПНОГОРСК КӨПБЕЙІНДІ ҚАЛАЛЫҚ АУРУХАНАСЫ» ШЖҚ МК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 xml:space="preserve">ГКП на ПХВ  «СТЕПНОГОРСКАЯ МНОГОПРОФИЛЬНАЯ </w:t>
            </w:r>
          </w:p>
          <w:p>
            <w:pPr>
              <w:pStyle w:val="Normal"/>
              <w:spacing w:before="0" w:after="200"/>
              <w:ind w:right="-108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>ГОРОДСКАЯ БОЛЬНИЦА» ПРИ УПРАВЛЕНИИ ЗДРАВООХРАНЕНИЯ АКМОЛИНСКОЙ ОБЛАСТИ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ТАМ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сәуі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2022 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огорск  қалас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епногорск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и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у постав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 осуществления закупа лекарственных средств, медицинских изделий и специализированных лечебных продуктов способом запроса ценов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Ищукова О.М., главный врач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Привезенцева А.Н., ведущий менеджер Г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имов О. М. – заместитель главного врача по лечебной части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улат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z w:val="28"/>
          <w:szCs w:val="28"/>
          <w:lang w:val="kk-KZ"/>
        </w:rPr>
        <w:t>Ш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провизор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Heading3"/>
        <w:numPr>
          <w:ilvl w:val="0"/>
          <w:numId w:val="5"/>
        </w:numPr>
        <w:spacing w:before="28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уп осуществляется 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утвержденных Постановлением Правительства Республики Казахстан от 4 июня 2021 года  № 375 (далее-Правила)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ыбору поставщика  действует на основании приказа главного врача № 62 от 17.02.2022 г., кворум соблюден, на заседании присутствует 100% процентов от общего числа членов комиссии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конверты потенциальных поставщиков, представивших ценовые предложения по объя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04.2022 года «О проведении закупа лекарственных средств и медицинских изделий способом запроса ценовых предложений» </w:t>
      </w: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528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потенциального поставщ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и время предоставления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Наличие/отсутствие документов в заявке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97 Гл.9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L MEDICA KAZAKH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40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РК, Восточно-Казахстанская обл.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емей, Бауыржан Момышулы, 4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 M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РК г.Кокшетау, ул Акана Серы 206 кб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4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рш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, г.Кокшетау мкр.Ваильковский 1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Гели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7г.Петропавловск, ул.Маяковского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timum Serv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, г.Нур-Султан, проспект Сарыарка, 31/2,ВП-32, 11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Уралтаев Н.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, г.Нур-Султан, пр.Сарыарка 15 ВП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ОрдаМедКокшета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, РК г.Кокшетау, ул.Ауельбекова 17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ы с ценовыми предложениями потенциальных поставщиков вскрыты в присутствии членов комиссии, представители потенциальных поставщиков отсутствуют, информация о ценовых предложениях оглашена всем присутствующим и указа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деленных суммах по лотам: указан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</w:t>
      </w:r>
    </w:p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</w:t>
      </w:r>
      <w:r>
        <w:rPr>
          <w:rStyle w:val="S0"/>
          <w:b/>
          <w:i/>
          <w:sz w:val="20"/>
          <w:szCs w:val="20"/>
          <w:lang w:val="kk-KZ"/>
        </w:rPr>
        <w:t xml:space="preserve">1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16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>ПЕРЕЧЕНЬ ЗАКУПАЕМЫХ ТОВАРОВ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6379"/>
        <w:gridCol w:w="1134"/>
        <w:gridCol w:w="992"/>
        <w:gridCol w:w="1134"/>
        <w:gridCol w:w="141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тчик Spo2 Masimo InCS Inf, одноразовый клеящийся, для младенце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тчик Spo2 Masimo InCS Inf, одноразовый клеящийся, для младен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атчики должны быть совместимы с реанимационным столом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серийный но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DD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2138-048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0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олоски на ВИЧ 4го поколен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реагентов для выявления к вирусу иммунодефицита  человека 1-го и/или 2 го типа в сыворотке (плазме) или цельной кро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00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тест для определения беремен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для определения берем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 для УЗ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ь для ультразвуковой диагностики канистра объемом 5 лит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ческие катете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ческие катетеры 14G  2.2х5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ческие катете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ческие катетеры 18G  1.3х4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ческие катете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ческие катетеры 20G  1.1х33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зин спиртовы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зин является цитоплазматическим красителем. Окрашивает цитоплазму клеток и волокна межклеточного вещества в срезах и цитологических препаратах в различные оттенки розового цвета. Предназначен для использования в качестве цитоплазматического красителя после окраски гематоксилином. Спиртовые растворы эозина окрашивают ткани более интенсивно, чем водные во флаконах. Объем 1 флакона 1000 м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ксилин Эрлих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ксилин Эрлиха во флаконах. Объем 1 флакона 1л Краситель для микроскопических препаратов. Обеспечивает визуализацию ядер клеток в срезах (парафиновых, криостатных, вибратомных, изготовленных на замораживающем микротоме) 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</w:t>
            </w:r>
          </w:p>
        </w:tc>
      </w:tr>
      <w:tr>
        <w:trPr>
          <w:trHeight w:val="255" w:hRule="atLeast"/>
        </w:trPr>
        <w:tc>
          <w:tcPr>
            <w:tcW w:w="1488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1 122 250-00 (Один миллион сто двадцать две тысячи двести пятьдесят ) тенге 00 тиын</w:t>
            </w:r>
          </w:p>
        </w:tc>
      </w:tr>
    </w:tbl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2</w:t>
      </w:r>
      <w:r>
        <w:rPr>
          <w:rStyle w:val="S0"/>
          <w:b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16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Style w:val="S0"/>
          <w:b/>
          <w:i/>
          <w:sz w:val="20"/>
          <w:szCs w:val="20"/>
        </w:rPr>
        <w:t xml:space="preserve">Согласно таблицы </w:t>
      </w:r>
      <w:r>
        <w:rPr>
          <w:rStyle w:val="S0"/>
          <w:b/>
          <w:i/>
          <w:sz w:val="20"/>
          <w:szCs w:val="20"/>
          <w:lang w:val="en-US"/>
        </w:rPr>
        <w:t>Exsel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>по лоту № 1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DIC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071400</w:t>
      </w:r>
      <w:r>
        <w:rPr>
          <w:rFonts w:cs="Times New Roman" w:ascii="Times New Roman" w:hAnsi="Times New Roman"/>
          <w:sz w:val="28"/>
          <w:szCs w:val="28"/>
          <w:lang w:val="kk-KZ"/>
        </w:rPr>
        <w:t>, РК, Восточно-Казахстанская обл. г</w:t>
      </w:r>
      <w:r>
        <w:rPr>
          <w:rFonts w:cs="Times New Roman" w:ascii="Times New Roman" w:hAnsi="Times New Roman"/>
          <w:sz w:val="28"/>
          <w:szCs w:val="28"/>
        </w:rPr>
        <w:t>. Семей, Бауыржан Момышулы, 41/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97 50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вести девяносто семь тысяч пятьсот) тенге ноль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>по лоту № 5,6,7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 xml:space="preserve">«Арша», </w:t>
      </w:r>
      <w:r>
        <w:rPr>
          <w:rFonts w:cs="Times New Roman" w:ascii="Times New Roman" w:hAnsi="Times New Roman"/>
          <w:sz w:val="28"/>
          <w:szCs w:val="28"/>
        </w:rPr>
        <w:t>020000, г.Кокшетау мкр. Васильковский 12 «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40 90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вести сорок тысяч девятьсот) тенге ноль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>по лоту № 3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 xml:space="preserve">«Гелика», </w:t>
      </w:r>
      <w:r>
        <w:rPr>
          <w:rFonts w:cs="Times New Roman" w:ascii="Times New Roman" w:hAnsi="Times New Roman"/>
          <w:sz w:val="28"/>
          <w:szCs w:val="28"/>
        </w:rPr>
        <w:t>150007, г.Петропавловск, ул.Маяковского,9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07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ять тысяч семьдесят) тенге ноль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>по лоту № 4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ИП Уралтаев Н.Б., </w:t>
      </w:r>
      <w:r>
        <w:rPr>
          <w:rFonts w:cs="Times New Roman" w:ascii="Times New Roman" w:hAnsi="Times New Roman"/>
          <w:sz w:val="28"/>
          <w:szCs w:val="28"/>
        </w:rPr>
        <w:t>010000, г.Нур-Султан, пр.Сарыарка 15 ВП-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4 00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то чытырнадц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яч) тенге ноль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>по лоту № 4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даМедКокшетау», 020000, </w:t>
      </w:r>
      <w:r>
        <w:rPr>
          <w:rFonts w:cs="Times New Roman" w:ascii="Times New Roman" w:hAnsi="Times New Roman"/>
          <w:sz w:val="28"/>
          <w:szCs w:val="28"/>
        </w:rPr>
        <w:t>020000, РК г.Кокшетау, ул.Ауельбекова 179 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0 00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то тысяч) тенге ноль тиы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не предоставления ни одного ценового пред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отам 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. 101 Главы 9 Прави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 способом запроса ценовых предложений признать несостоявшим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ить документы, подтверждающие соответствие потенциальных поставщиков квалификационным требованиям, установленным п. 1</w:t>
      </w:r>
      <w:r>
        <w:rPr>
          <w:rFonts w:cs="Times New Roman" w:ascii="Times New Roman" w:hAnsi="Times New Roman"/>
          <w:sz w:val="28"/>
          <w:szCs w:val="28"/>
          <w:lang w:val="kk-KZ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. В случае соответствия потенциальных поставщиков квалификационным требованиям, заключить с ним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Привезенцевой А. Н. разместить текст данного протокола об итогах закупа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stepgb.akmol.kz/</w:t>
        </w:r>
      </w:hyperlink>
      <w:r>
        <w:rPr>
          <w:rFonts w:cs="Times New Roman" w:ascii="Times New Roman" w:hAnsi="Times New Roman"/>
          <w:sz w:val="28"/>
          <w:szCs w:val="28"/>
        </w:rPr>
        <w:t>. За данное решение проголосовали: «За» - 3 голоса (против – нет, воздержавшихся – нет).</w:t>
      </w:r>
    </w:p>
    <w:p>
      <w:pPr>
        <w:pStyle w:val="Normal"/>
        <w:tabs>
          <w:tab w:val="clear" w:pos="708"/>
          <w:tab w:val="left" w:pos="15593" w:leader="none"/>
          <w:tab w:val="left" w:pos="15735" w:leader="none"/>
        </w:tabs>
        <w:spacing w:lineRule="auto" w:line="240" w:before="0" w:after="0"/>
        <w:ind w:left="6372" w:right="-53" w:hanging="0"/>
        <w:jc w:val="right"/>
        <w:rPr>
          <w:rStyle w:val="S0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Ищукова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  </w:t>
      </w:r>
      <w:r>
        <w:rPr>
          <w:rFonts w:cs="Times New Roman" w:ascii="Times New Roman" w:hAnsi="Times New Roman"/>
          <w:sz w:val="28"/>
          <w:szCs w:val="28"/>
        </w:rPr>
        <w:t>_______________  Шеримов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Булатова Ш.Б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Привезенцева А. 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eastAsia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3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gb.akmol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3:00Z</dcterms:created>
  <dc:creator>User</dc:creator>
  <dc:description/>
  <dc:language>en-US</dc:language>
  <cp:lastModifiedBy>User</cp:lastModifiedBy>
  <cp:lastPrinted>2022-04-25T11:21:00Z</cp:lastPrinted>
  <dcterms:modified xsi:type="dcterms:W3CDTF">2022-04-25T07:43:00Z</dcterms:modified>
  <cp:revision>2</cp:revision>
  <dc:subject/>
  <dc:title/>
</cp:coreProperties>
</file>