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7</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0» сәуір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1.04.2022 ж.сағат 09:00-ден 27.04.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7.04.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1</w:t>
      </w:r>
      <w:r>
        <w:rPr>
          <w:rFonts w:cs="Times New Roman" w:ascii="Times New Roman" w:hAnsi="Times New Roman"/>
          <w:b/>
          <w:bCs/>
          <w:sz w:val="28"/>
          <w:szCs w:val="28"/>
          <w:lang w:val="kk-KZ"/>
        </w:rPr>
        <w:t>7</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20</w:t>
      </w:r>
      <w:r>
        <w:rPr>
          <w:rFonts w:cs="Times New Roman" w:ascii="Times New Roman" w:hAnsi="Times New Roman"/>
          <w:sz w:val="28"/>
          <w:szCs w:val="20"/>
        </w:rPr>
        <w:t xml:space="preserve">» </w:t>
      </w:r>
      <w:r>
        <w:rPr>
          <w:rFonts w:cs="Times New Roman" w:ascii="Times New Roman" w:hAnsi="Times New Roman"/>
          <w:sz w:val="28"/>
          <w:szCs w:val="20"/>
          <w:lang w:val="kk-KZ"/>
        </w:rPr>
        <w:t>апре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21</w:t>
      </w:r>
      <w:r>
        <w:rPr>
          <w:rFonts w:cs="Times New Roman" w:ascii="Times New Roman" w:hAnsi="Times New Roman"/>
          <w:b/>
          <w:sz w:val="28"/>
          <w:szCs w:val="28"/>
          <w:lang w:val="kk-KZ"/>
        </w:rPr>
        <w:t>.04.</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27</w:t>
      </w:r>
      <w:r>
        <w:rPr>
          <w:rFonts w:cs="Times New Roman" w:ascii="Times New Roman" w:hAnsi="Times New Roman"/>
          <w:b/>
          <w:sz w:val="28"/>
          <w:szCs w:val="28"/>
        </w:rPr>
        <w:t>.</w:t>
      </w:r>
      <w:r>
        <w:rPr>
          <w:rFonts w:cs="Times New Roman" w:ascii="Times New Roman" w:hAnsi="Times New Roman"/>
          <w:b/>
          <w:sz w:val="28"/>
          <w:szCs w:val="28"/>
          <w:lang w:val="kk-KZ"/>
        </w:rPr>
        <w:t>04</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27.04.</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17</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130" w:type="dxa"/>
        <w:jc w:val="left"/>
        <w:tblInd w:w="-113" w:type="dxa"/>
        <w:tblLayout w:type="fixed"/>
        <w:tblCellMar>
          <w:top w:w="0" w:type="dxa"/>
          <w:left w:w="108" w:type="dxa"/>
          <w:bottom w:w="0" w:type="dxa"/>
          <w:right w:w="108" w:type="dxa"/>
        </w:tblCellMar>
      </w:tblPr>
      <w:tblGrid>
        <w:gridCol w:w="567"/>
        <w:gridCol w:w="3085"/>
        <w:gridCol w:w="7796"/>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миак кон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76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 75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2 5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6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ия хлор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горько-соленого вкуса без за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 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ьция хлор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игроскопичный кристаллический порошок горько-солен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 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минокароновая кисл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ислота бо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лкокристаллический порошок белого цвета без за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35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2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гния сульфа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Натрия хлорид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без запаха, солен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 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8 000</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сцветная прозрачная жидкость, со специфическим запахом, при попадании на кожу в концентрированном виде оставляет ож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067 0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допустимым осадком, с очень рез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 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желтого цвета, без запаха, плох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елтовато-коричневая жидкость, липкая на ощупь, со специфическим слабы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зинки кольцевы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ля укрепления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250.0 мл с точечной отметкой и оцифров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400.0 мл с точечной отметкой и оцифров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арго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ричневый до  темно -коричневого или почти   черного цвета мелкокристаллический порошок  без запаха плох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5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 875</w:t>
            </w:r>
          </w:p>
        </w:tc>
      </w:tr>
      <w:tr>
        <w:trPr>
          <w:trHeight w:val="255" w:hRule="atLeast"/>
        </w:trPr>
        <w:tc>
          <w:tcPr>
            <w:tcW w:w="1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 3 488 375-00 (Три миллиона четыреста восемьдесят восемь тысяч триста семьдесят пять)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7</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774" w:type="dxa"/>
        <w:jc w:val="left"/>
        <w:tblInd w:w="-113" w:type="dxa"/>
        <w:tblLayout w:type="fixed"/>
        <w:tblCellMar>
          <w:top w:w="0" w:type="dxa"/>
          <w:left w:w="108" w:type="dxa"/>
          <w:bottom w:w="0" w:type="dxa"/>
          <w:right w:w="108" w:type="dxa"/>
        </w:tblCellMar>
      </w:tblPr>
      <w:tblGrid>
        <w:gridCol w:w="560"/>
        <w:gridCol w:w="1992"/>
        <w:gridCol w:w="5235"/>
        <w:gridCol w:w="1016"/>
        <w:gridCol w:w="756"/>
        <w:gridCol w:w="1000"/>
        <w:gridCol w:w="1056"/>
        <w:gridCol w:w="1675"/>
        <w:gridCol w:w="803"/>
        <w:gridCol w:w="696"/>
        <w:gridCol w:w="985"/>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нг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енге</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tc>
      </w:tr>
      <w:tr>
        <w:trPr>
          <w:trHeight w:val="18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календарных дней с момента подписания Догово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миак кон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27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9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7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92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ия хлорид</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горько-соленого вкуса без запах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ьция хлорид</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игроскопичный кристаллический порошок горько-солен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инокароновая кислота</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7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слота борная</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лкокристаллический порошок белого цвета без запах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3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2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ния сульфат</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орошок мелкокристаллический, белого цвета, горь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5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8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ъекций</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0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трия хлорид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белый мелкокристаллический порошок, без запаха, солен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37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орошок мелкокристаллический, белого цвета, горь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9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сцветная прозрачная жидкость, со специфическим запахом, при попадании на кожу в концентрированном виде оставляет ожог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670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r>
      <w:tr>
        <w:trPr>
          <w:trHeight w:val="6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допустимым осадком, с очень резки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7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ошок желтого цвета, без запаха, плохо растворим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елтовато-коричневая жидкость, липкая на ощупь, со специфическим слабы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инки кольцевые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ля укрепления растворов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9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аконы по 250.0 мл с точечной отметкой и оцифровкой</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 бесцветного медицинского стекла марки НС для закатки алюминиевых крышек на флаконах с гладкой горловиной,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8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19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аконы по 400.0 мл с точечной отметкой и оцифровкой</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6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таргол</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ричневый до  темно -коричневого или почти   черного цвета мелкокристаллический порошок  без запаха плохо растворимый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87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умага пергаментная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ый вид плотной бумаги , не пропускающей влаги и жи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before="0" w:after="0"/>
        <w:jc w:val="center"/>
        <w:rPr>
          <w:rStyle w:val="S0"/>
          <w:bCs/>
          <w:sz w:val="24"/>
          <w:szCs w:val="24"/>
        </w:rPr>
      </w:pPr>
      <w:r>
        <w:rPr/>
      </w:r>
    </w:p>
    <w:p>
      <w:pPr>
        <w:pStyle w:val="Normal"/>
        <w:shd w:fill="FFFFFF" w:val="clear"/>
        <w:spacing w:before="0" w:after="0"/>
        <w:rPr>
          <w:rStyle w:val="S0"/>
          <w:sz w:val="16"/>
          <w:szCs w:val="24"/>
          <w:u w:val="single"/>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0:00Z</dcterms:created>
  <dc:creator>User</dc:creator>
  <dc:description/>
  <dc:language>en-US</dc:language>
  <cp:lastModifiedBy>User</cp:lastModifiedBy>
  <cp:lastPrinted>2022-02-07T15:02:00Z</cp:lastPrinted>
  <dcterms:modified xsi:type="dcterms:W3CDTF">2022-04-20T10:40:00Z</dcterms:modified>
  <cp:revision>2</cp:revision>
  <dc:subject/>
  <dc:title/>
</cp:coreProperties>
</file>