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976" w:hRule="atLeast"/>
        </w:trPr>
        <w:tc>
          <w:tcPr>
            <w:tcW w:w="524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АҚМОЛА ОБЛЫС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ДЕНСАУЛЫҚ САҚТАУ БАСҚАРМАСЫ ЖАНЫНДАҒЫ «СТЕПНОГОРСК КӨПБЕЙІНДІ ҚАЛАЛЫҚ АУРУХАНАСЫ» ШЖҚ МК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 xml:space="preserve">ГКП на ПХВ  «СТЕПНОГОРСКАЯ МНОГОПРОФИЛЬНАЯ </w:t>
            </w:r>
          </w:p>
          <w:p>
            <w:pPr>
              <w:pStyle w:val="Normal"/>
              <w:spacing w:before="0" w:after="200"/>
              <w:ind w:right="-108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>ГОРОДСКАЯ БОЛЬНИЦА» ПРИ УПРАВЛЕНИИ ЗДРАВООХРАНЕНИЯ АКМОЛИНСКОЙ ОБЛАСТИ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ТАМ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сәуі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2022 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огорск  қалас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епногорск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и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у постав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 осуществления закупа лекарственных средств, медицинских изделий и специализированных лечебных продуктов способом запроса ценов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Ищукова О.М., главный врач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Привезенцева А.Н., ведущий менеджер Г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имов О. М. – заместитель главного врача по лечебной части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баева А.А. – фармацевт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Heading3"/>
        <w:numPr>
          <w:ilvl w:val="0"/>
          <w:numId w:val="5"/>
        </w:numPr>
        <w:spacing w:before="28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уп осуществляется 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утвержденных Постановлением Правительства Республики Казахстан от 4 июня 2021 года  № 375 (далее-Правила)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ыбору поставщика  действует на основании приказа главного врача № 62 от 17.02.2022 г., кворум соблюден, на заседании присутствует 100% процентов от общего числа членов комиссии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конверты потенциальных поставщиков, представивших ценовые предложения по объя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2022 года «О проведении закупа лекарственных средств и медицинских изделий способом запроса ценовых предложений» </w:t>
      </w: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потенциального поставщ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и время предоставления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Наличие/отсутствие документов в заявке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97 Гл.9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, г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кшет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кр. Васильковский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L MEDICA KAZAKH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400, РК, Восточно-Казахстанская обл. г.Семей, ул.Бауыржана Момышулы, д. №4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Медио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t 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50000 РК,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, ул.Сатпаева, 30/1, оф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1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B MED GRO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 г.Алматы, пр. Жибек-жолы 135,11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DE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РК, г.Алматы, Медеуский район, ул.Домбыр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1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 Pharm 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, г.Алматы, Алмалинский район, ул.Панфилова, дом 138/50, офис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com.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КО, г.Уральск, 25 Чапаевской Дивизии, 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</w:t>
            </w:r>
          </w:p>
        </w:tc>
      </w:tr>
    </w:tbl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ы с ценовыми предложениями потенциальных поставщиков вскрыты в присутствии членов комиссии, представители потенциальных поставщиков отсутствуют, информация о ценовых предложениях оглашена всем присутствующим и указа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деленных суммах по лотам: указан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</w:t>
      </w:r>
    </w:p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</w:t>
      </w:r>
      <w:r>
        <w:rPr>
          <w:rStyle w:val="S0"/>
          <w:b/>
          <w:i/>
          <w:sz w:val="20"/>
          <w:szCs w:val="20"/>
          <w:lang w:val="kk-KZ"/>
        </w:rPr>
        <w:t xml:space="preserve">1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15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ЗАКУПАЕМЫХ ТОВАРОВ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670"/>
        <w:gridCol w:w="1418"/>
        <w:gridCol w:w="992"/>
        <w:gridCol w:w="1134"/>
        <w:gridCol w:w="141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Одноэтапный экспресс тест на Антиген </w:t>
            </w:r>
            <w:r>
              <w:rPr>
                <w:rFonts w:cs="Times New Roman" w:ascii="Times New Roman" w:hAnsi="Times New Roman"/>
                <w:lang w:val="en-US"/>
              </w:rPr>
              <w:t>SAR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v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IOCREDIT COVID-19 A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Одноэтапный экспресс тест на Антиген </w:t>
            </w:r>
            <w:r>
              <w:rPr>
                <w:rFonts w:cs="Times New Roman" w:ascii="Times New Roman" w:hAnsi="Times New Roman"/>
                <w:lang w:val="en-US"/>
              </w:rPr>
              <w:t>SAR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v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kk-KZ"/>
              </w:rPr>
              <w:t xml:space="preserve"> для качественного обнаружения антигенов </w:t>
            </w:r>
            <w:r>
              <w:rPr>
                <w:rFonts w:cs="Times New Roman" w:ascii="Times New Roman" w:hAnsi="Times New Roman"/>
                <w:lang w:val="en-US"/>
              </w:rPr>
              <w:t>SAR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v</w:t>
            </w:r>
            <w:r>
              <w:rPr>
                <w:rFonts w:cs="Times New Roman" w:ascii="Times New Roman" w:hAnsi="Times New Roman"/>
              </w:rPr>
              <w:t xml:space="preserve">-2 в образце мазка из носа. Чувствительность – 92,0%, специфичность -98,0%. Точность результатов у тестовых устройств из одной серии или нескольких серий была определена путем испытания трех тестовых устройств из трех серий с использованием таких образцов как отрицательный, низкий положительный, средний положительный  и сильный положительный. Все образцы были определены в 100 % случаев. Экспресс-те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OCRED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имеет перекрестной реакции с микроорганизмами и вирусами, за исключением  очень слабой перекрестной реакции с </w:t>
            </w:r>
            <w:r>
              <w:rPr>
                <w:rFonts w:cs="Times New Roman" w:ascii="Times New Roman" w:hAnsi="Times New Roman"/>
                <w:lang w:val="en-US"/>
              </w:rPr>
              <w:t>SARS</w:t>
            </w:r>
            <w:r>
              <w:rPr>
                <w:rFonts w:cs="Times New Roman" w:ascii="Times New Roman" w:hAnsi="Times New Roman"/>
              </w:rPr>
              <w:t xml:space="preserve">-коронавирусом. В 1 упаковке 20 комплектов теста. Единица измерения комплект экспресс-те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OCRED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ключает: тестовое устройство, запечатанное в герметичную упаковку из фольги с осушителем, трубка с разбавителем, фильтрующая крышка, стерилизованная щеточка для забора образца из носа, инструкция по применению. Хранить при температуре 1-40 градусов Цельсия. Срок годности составляет 24 месяцев с даты изготовле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И-К (фитоменадион) 10 мг №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, 10 мг/мл, 1 мл, №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40</w:t>
            </w:r>
          </w:p>
        </w:tc>
      </w:tr>
      <w:tr>
        <w:trPr>
          <w:trHeight w:val="255" w:hRule="atLeast"/>
        </w:trPr>
        <w:tc>
          <w:tcPr>
            <w:tcW w:w="150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 632 7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0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лли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шестьсот тридцать д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ысячи ) тенге 00 тиын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2</w:t>
      </w:r>
      <w:r>
        <w:rPr>
          <w:rStyle w:val="S0"/>
          <w:b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16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kk-KZ"/>
        </w:rPr>
      </w:pPr>
      <w:r>
        <w:rPr/>
      </w:r>
    </w:p>
    <w:tbl>
      <w:tblPr>
        <w:tblW w:w="1504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32"/>
        <w:gridCol w:w="2201"/>
        <w:gridCol w:w="992"/>
        <w:gridCol w:w="851"/>
        <w:gridCol w:w="850"/>
        <w:gridCol w:w="851"/>
        <w:gridCol w:w="709"/>
        <w:gridCol w:w="992"/>
        <w:gridCol w:w="875"/>
        <w:gridCol w:w="1262"/>
        <w:gridCol w:w="1123"/>
        <w:gridCol w:w="1134"/>
        <w:gridCol w:w="1276"/>
      </w:tblGrid>
      <w:tr>
        <w:trPr>
          <w:trHeight w:val="1481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1532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0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, 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O "Арш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O "ADAL Medica KAZAKHSTAN"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O "Медио Art Lab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O "ANB MED GROUP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O  "MEDEXX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O"ECO Pharm KZ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O Unicom.DR</w:t>
            </w:r>
          </w:p>
        </w:tc>
      </w:tr>
      <w:tr>
        <w:trPr>
          <w:trHeight w:val="693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этапный экспресс тест на Антиген SARS-Cov-2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рес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с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BIOCREDIT COVID-19 Ag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ноэтапный экспресс тест на Антиген SARS-Cov-2 для качественного обнаружения антигенов SARS-Cov-2 в образце мазка из носа. Чувствительность – 92,0%, специфичность -98,0%. Точность результатов у тестовых устройств из одной серии или нескольких серий была определена путем испытания трех тестовых устройств из трех серий с использованием таких образцов как отрицательный, низкий положительный, средний положительный  и сильный положительный. Все образцы были определены в 100 % случаев. Экспресс-тест BIOCREDIT COVID-19 Ag не имеет перекрестной реакции с микроорганизмами и вирусами, за исключением  очень слабой перекрестной реакции с SARS-коронавирусом. В 1 упаковке 20 комплектов теста. Единица измерения комплект экспресс-тест BIOCREDIT COVID-19 Ag включает: тестовое устройство, запечатанное в герметичную упаковку из фольги с осушителем, трубка с разбавителем, фильтрующая крышка, стерилизованная щеточка для забора образца из носа, инструкция по применению. Хранить при температуре 1-40 градусов Цельсия. Срок годности составляет 24 месяцев с даты изготовления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90</w:t>
            </w:r>
          </w:p>
        </w:tc>
      </w:tr>
      <w:tr>
        <w:trPr>
          <w:trHeight w:val="84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РИ-К (фитоменадион) 10 мг №1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внутримышечного введения, 10 мг/мл, 1 мл, №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</w:t>
      </w:r>
      <w:r>
        <w:rPr>
          <w:rFonts w:cs="Times New Roman" w:ascii="Times New Roman" w:hAnsi="Times New Roman"/>
          <w:sz w:val="28"/>
          <w:szCs w:val="28"/>
          <w:lang w:val="kk-KZ"/>
        </w:rPr>
        <w:t>21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E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050000, г.Алматы, ул.Панфилова, дом 138/50, офис 2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 500 </w:t>
      </w:r>
      <w:r>
        <w:rPr>
          <w:rFonts w:cs="Times New Roman" w:ascii="Times New Roman" w:hAnsi="Times New Roman"/>
          <w:b/>
          <w:bCs/>
          <w:sz w:val="28"/>
          <w:szCs w:val="28"/>
        </w:rPr>
        <w:t>00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ва миллиона пятьсот тысяч</w:t>
      </w:r>
      <w:r>
        <w:rPr>
          <w:rFonts w:cs="Times New Roman" w:ascii="Times New Roman" w:hAnsi="Times New Roman"/>
          <w:b/>
          <w:sz w:val="28"/>
          <w:szCs w:val="28"/>
        </w:rPr>
        <w:t>) тенге ноль тиы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иду не предоставления ни одного ценового пред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отам №  2,  </w:t>
      </w:r>
      <w:r>
        <w:rPr>
          <w:rFonts w:cs="Times New Roman" w:ascii="Times New Roman" w:hAnsi="Times New Roman"/>
          <w:sz w:val="28"/>
          <w:szCs w:val="28"/>
        </w:rPr>
        <w:t>руководствуясь п. 101 Главы 9 Прави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 способом запроса ценовых предложений признать несостоявшим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ить документы, подтверждающие соответствие потенциальных поставщиков квалификационным требованиям, установленным п. 1</w:t>
      </w:r>
      <w:r>
        <w:rPr>
          <w:rFonts w:cs="Times New Roman" w:ascii="Times New Roman" w:hAnsi="Times New Roman"/>
          <w:sz w:val="28"/>
          <w:szCs w:val="28"/>
          <w:lang w:val="kk-KZ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. В случае соответствия потенциальных поставщиков квалификационным требованиям, заключить с ним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Привезенцевой А. Н. разместить текст данного протокола об итогах закупа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stepgb.akmol.kz/</w:t>
        </w:r>
      </w:hyperlink>
      <w:r>
        <w:rPr>
          <w:rFonts w:cs="Times New Roman" w:ascii="Times New Roman" w:hAnsi="Times New Roman"/>
          <w:sz w:val="28"/>
          <w:szCs w:val="28"/>
        </w:rPr>
        <w:t>. За данное решение проголосовали: «За» - 3 голоса (против – нет, воздержавшихся – нет).</w:t>
      </w:r>
    </w:p>
    <w:p>
      <w:pPr>
        <w:pStyle w:val="Normal"/>
        <w:tabs>
          <w:tab w:val="clear" w:pos="708"/>
          <w:tab w:val="left" w:pos="15593" w:leader="none"/>
          <w:tab w:val="left" w:pos="15735" w:leader="none"/>
        </w:tabs>
        <w:spacing w:lineRule="auto" w:line="240" w:before="0" w:after="0"/>
        <w:ind w:left="6372" w:right="-53" w:hanging="0"/>
        <w:jc w:val="right"/>
        <w:rPr>
          <w:rStyle w:val="S0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Ищукова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  </w:t>
      </w:r>
      <w:r>
        <w:rPr>
          <w:rFonts w:cs="Times New Roman" w:ascii="Times New Roman" w:hAnsi="Times New Roman"/>
          <w:sz w:val="28"/>
          <w:szCs w:val="28"/>
        </w:rPr>
        <w:t>_______________  Шеримов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Картабаева А.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Привезенцева А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eastAsia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3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gb.akmol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2:00Z</dcterms:created>
  <dc:creator>User</dc:creator>
  <dc:description/>
  <cp:keywords/>
  <dc:language>en-US</dc:language>
  <cp:lastModifiedBy>User</cp:lastModifiedBy>
  <cp:lastPrinted>2022-04-19T15:08:00Z</cp:lastPrinted>
  <dcterms:modified xsi:type="dcterms:W3CDTF">2022-04-19T09:26:00Z</dcterms:modified>
  <cp:revision>5</cp:revision>
  <dc:subject/>
  <dc:title/>
</cp:coreProperties>
</file>