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976" w:hRule="atLeast"/>
        </w:trPr>
        <w:tc>
          <w:tcPr>
            <w:tcW w:w="524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АҚМОЛА ОБЛЫС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ДЕНСАУЛЫҚ САҚТАУ БАСҚАРМАСЫ ЖАНЫНДАҒЫ «СТЕПНОГОРСК КӨПБЕЙІНДІ ҚАЛАЛЫҚ АУРУХАНАСЫ» ШЖҚ МК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 xml:space="preserve">ГКП на ПХВ  «СТЕПНОГОРСКАЯ МНОГОПРОФИЛЬНАЯ </w:t>
            </w:r>
          </w:p>
          <w:p>
            <w:pPr>
              <w:pStyle w:val="Normal"/>
              <w:spacing w:before="0" w:after="200"/>
              <w:ind w:right="-108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>ГОРОДСКАЯ БОЛЬНИЦА» ПРИ УПРАВЛЕНИИ ЗДРАВООХРАНЕНИЯ АКМОЛИНСКОЙ ОБЛАСТИ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ТАМ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9 наурыз 2022 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огорск  қалас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епногорск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и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у постав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 осуществления закупа лекарственных средств, медицинских изделий и специализированных лечебных продуктов способом запроса ценов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Ищукова О.М., главный врач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Привезенцева А.Н., ведущий менеджер Г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имов О. М. – заместитель главного врача по лечебной части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баева А.А. – фармацевт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Heading3"/>
        <w:numPr>
          <w:ilvl w:val="0"/>
          <w:numId w:val="5"/>
        </w:numPr>
        <w:spacing w:before="28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уп осуществляется 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х Постановлением Правительства Республики Казахстан от 4 июня 2021 года  № 375 (далее-Правила)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ыбору поставщика  действует на основании приказа главного врача № 62 от 17.02.2022 г., кворум соблюден, на заседании присутствует 100% процентов от общего числа членов комиссии.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конверты потенциальных поставщиков, представивших ценовые предложения по объя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№ 9 от 25.02.2022 года «О проведении закупа лекарственных средств и медицинских изделий способом запроса ценовых предложений» </w:t>
      </w: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потенциального поставщ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и время предоставления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Наличие/отсутствие документов в заявке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97 Гл.9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Экофар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, г.Кокшетау, ул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адениет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ы с ценовыми предложениями потенциальных поставщиков вскрыты в присутствии членов комиссии, представители потенциальных поставщиков отсутствуют, информация о ценовых предложениях оглашена всем присутствующим и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еленных суммах по лотам: указан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</w:t>
      </w:r>
    </w:p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</w:t>
      </w:r>
      <w:r>
        <w:rPr>
          <w:rStyle w:val="S0"/>
          <w:b/>
          <w:i/>
          <w:sz w:val="20"/>
          <w:szCs w:val="20"/>
          <w:lang w:val="kk-KZ"/>
        </w:rPr>
        <w:t xml:space="preserve">1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9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ЗАКУПАЕМЫХ ТОВАРОВ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938"/>
        <w:gridCol w:w="992"/>
        <w:gridCol w:w="992"/>
        <w:gridCol w:w="1134"/>
        <w:gridCol w:w="12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лин медицински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образная густая масса светло-желтого цвета, без запах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ки КЗ-3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ки  КЗ-34из сплава алюминия марки АО для укупорки лекарственных средств диаметром 34 мм. Соответствуют ГОСТ  Р 51314-9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ка черная К-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ка черная К-3. Пробка медицинская диаметром 34 мм для укупорки бутылок с инфузионными раствор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000</w:t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ы по 100.0 мл с точечной отметкой и оцифровко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есцветного медицинского стекла марки НС для закатки алюминиевых крышек на флаконах с гладкой горловиной,внутренний диаметр 25 (+0,2; -0,5) должен быть обеспечен на глубину не менее 5мм., внутренняя поверхность флаконов должна быть обработана для обеспечения химической стойк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мелкокристаллический порошок,без запаха,соленого вку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концентрированный прозрачная жидкость с резким специфическим запах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минокапроновая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минокапроновая белый мелкокристаллический порошок со слабым специфическим запахом, хорошо растворимый в вод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ицитин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ицитин белый слабо-желтоватый порошок, горький на вкус, мало растворим в во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арбонат для иньекци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арбонат для иньекций порошок мелкокристаллический, белого цвет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ргол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 до  темно -коричневого или почти   черного цвета мелкокристаллический порошок  без запаха плохо растворимый в вод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пергаментная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вид плотной бумаги , не пропускающей влаги и жи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аминокислот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плазмаль Б.Браун  Е для инфузий, 250 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37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одноразовы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 3-х компонентные, одноразов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00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 6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Восем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милли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вести восемьдесят п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ыся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шестьсот девяносто сем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тенг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тиын</w:t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2</w:t>
      </w:r>
      <w:r>
        <w:rPr>
          <w:rStyle w:val="S0"/>
          <w:b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9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5528"/>
        <w:gridCol w:w="992"/>
        <w:gridCol w:w="993"/>
        <w:gridCol w:w="993"/>
        <w:gridCol w:w="1276"/>
        <w:gridCol w:w="992"/>
        <w:gridCol w:w="1133"/>
      </w:tblGrid>
      <w:tr>
        <w:trPr>
          <w:trHeight w:val="20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ТОО «Экофапм» тн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фа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лин медицински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образная густая масса светло-желтого цвета, без запах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ки КЗ-3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ки  КЗ-34из сплава алюминия марки АО для укупорки лекарственных средств диаметром 34 мм. Соответствуют ГОСТ  Р 51314-9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5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ка черная К-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ка черная К-3. Пробка медицинская диаметром 34 мм для укупорки бутылок с инфузионными раствор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90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ы по 100.0 мл с точечной отметкой и оцифровко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есцветного медицинского стекла марки НС для закатки алюминиевых крышек на флаконах с гладкой горловиной,внутренний диаметр 25 (+0,2; -0,5) должен быть обеспечен на глубину не менее 5мм., внутренняя поверхность флаконов должна быть обработана для обеспечения химической стойк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мелкокристаллический порошок,без запаха,соленого вку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5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концентрированный прозрачная жидкость с резким специфическим запах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5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минокапронова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минокапроновая белый мелкокристаллический порошок со слабым специфическим запахом, хорошо растворимый в вод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ицитин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ицитин белый слабо-желтоватый порошок, горький на вкус, мало растворим в во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арбонат для иньекци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арбонат для иньекций порошок мелкокристаллический, белого цвет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ргол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 до  темно -коричневого или почти   черного цвета мелкокристаллический порошок  без запаха плохо растворимый в вод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,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пергаментная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вид плотной бумаги , не пропускающей влаги и жи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аминокислот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плазмаль Б.Браун  Е для инфузий, 250 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одноразовы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 3-х компонентные, одноразов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у № 1,2,3,5,7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>«Экофарм», 020000, г. Кокшетау, ул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адениет,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 367 000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Шесть миллионов триста шестьдесят семь тысяч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иду не предоставления ни одного ценового пред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ам № 8,9,10,11,12,13,14 </w:t>
      </w:r>
      <w:r>
        <w:rPr>
          <w:rFonts w:cs="Times New Roman" w:ascii="Times New Roman" w:hAnsi="Times New Roman"/>
          <w:sz w:val="28"/>
          <w:szCs w:val="28"/>
        </w:rPr>
        <w:t>руководствуясь п. 101 Главы 9 Прави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 способом запроса ценовых предложений признать несостоявшим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ить документы, подтверждающие соответствие потенциальных поставщиков квалификационным требованиям, установленным п. 1</w:t>
      </w:r>
      <w:r>
        <w:rPr>
          <w:rFonts w:cs="Times New Roman" w:ascii="Times New Roman" w:hAnsi="Times New Roman"/>
          <w:sz w:val="28"/>
          <w:szCs w:val="28"/>
          <w:lang w:val="kk-KZ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. В случае соответствия потенциальных поставщиков квалификационным требованиям, заключить с ним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Привезенцевой А. Н. разместить текст данного протокола об итогах закуп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stepgb.akmol.kz/</w:t>
        </w:r>
      </w:hyperlink>
      <w:r>
        <w:rPr>
          <w:rFonts w:cs="Times New Roman" w:ascii="Times New Roman" w:hAnsi="Times New Roman"/>
          <w:sz w:val="28"/>
          <w:szCs w:val="28"/>
        </w:rPr>
        <w:t>. За данное решение проголосовали: «За» - 3 голоса (против – нет, воздержавшихся – нет).</w:t>
      </w:r>
    </w:p>
    <w:p>
      <w:pPr>
        <w:pStyle w:val="Normal"/>
        <w:tabs>
          <w:tab w:val="clear" w:pos="708"/>
          <w:tab w:val="left" w:pos="15593" w:leader="none"/>
          <w:tab w:val="left" w:pos="15735" w:leader="none"/>
        </w:tabs>
        <w:spacing w:lineRule="auto" w:line="240" w:before="0" w:after="0"/>
        <w:ind w:left="6372" w:right="-53" w:hanging="0"/>
        <w:jc w:val="right"/>
        <w:rPr>
          <w:rStyle w:val="S0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Ищукова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</w:t>
      </w:r>
      <w:r>
        <w:rPr>
          <w:rFonts w:cs="Times New Roman" w:ascii="Times New Roman" w:hAnsi="Times New Roman"/>
          <w:sz w:val="28"/>
          <w:szCs w:val="28"/>
        </w:rPr>
        <w:t>_______________  Шеримов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Картабаева А.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Привезенцева А. 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eastAsia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3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gb.akmo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2:00Z</dcterms:created>
  <dc:creator>User</dc:creator>
  <dc:description/>
  <dc:language>en-US</dc:language>
  <cp:lastModifiedBy>User</cp:lastModifiedBy>
  <cp:lastPrinted>2022-03-09T16:43:00Z</cp:lastPrinted>
  <dcterms:modified xsi:type="dcterms:W3CDTF">2022-03-09T10:48:00Z</dcterms:modified>
  <cp:revision>5</cp:revision>
  <dc:subject/>
  <dc:title/>
</cp:coreProperties>
</file>