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 наурыз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ошелева Л.А., и.о. главного врача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5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11 от 02.03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394"/>
        <w:gridCol w:w="170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1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2"/>
        <w:gridCol w:w="7229"/>
        <w:gridCol w:w="850"/>
        <w:gridCol w:w="992"/>
        <w:gridCol w:w="1276"/>
        <w:gridCol w:w="1417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 тн.</w:t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еплаза (Ревекард 50 м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еплаза (Ревекард 50 мг) порошок лиофилизированный для приготовления раствора для в/в инфузий 50 мг в комплекте с растворителем – водой для инъ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018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 003 725,6</w:t>
            </w:r>
          </w:p>
        </w:tc>
      </w:tr>
      <w:tr>
        <w:trPr>
          <w:trHeight w:val="320" w:hRule="atLeast"/>
        </w:trPr>
        <w:tc>
          <w:tcPr>
            <w:tcW w:w="1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3 003 725,60  (Три миллиона три  тысячи семьсот двадцать пят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нге ноль тиын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По итогам закупа не предоставлено ни одного ценов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не предоставления ни одного ценового пред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ам № 1 </w:t>
      </w:r>
      <w:r>
        <w:rPr>
          <w:rFonts w:cs="Times New Roman" w:ascii="Times New Roman" w:hAnsi="Times New Roman"/>
          <w:sz w:val="28"/>
          <w:szCs w:val="28"/>
        </w:rPr>
        <w:t>руководствуясь п. 101 Главы 9 Прав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 способом запроса ценовых предложений признать несостоявшим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Кошелева Л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6:00Z</dcterms:created>
  <dc:creator>User</dc:creator>
  <dc:description/>
  <cp:keywords/>
  <dc:language>en-US</dc:language>
  <cp:lastModifiedBy>User</cp:lastModifiedBy>
  <cp:lastPrinted>2022-03-14T12:06:00Z</cp:lastPrinted>
  <dcterms:modified xsi:type="dcterms:W3CDTF">2022-03-15T11:20:00Z</dcterms:modified>
  <cp:revision>3</cp:revision>
  <dc:subject/>
  <dc:title/>
</cp:coreProperties>
</file>