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 ақпан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т 08.02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961"/>
        <w:gridCol w:w="1843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О «Дельрус Р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00, г. Нур-Султан, пер. Шантас, 2/1, 4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lyM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00, г. Нур-Султан, ул. Е-16, дом 4,оф.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0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ЕРЕЧЕНЬ ЗАКУПАЕМЫХ ТОВАРОВ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7229"/>
        <w:gridCol w:w="709"/>
        <w:gridCol w:w="992"/>
        <w:gridCol w:w="1134"/>
        <w:gridCol w:w="1417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сорная касс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ассета количество измеряемых анализов не менее 100 тестов/длительность работы на борту прибора 60 дней газы крови/гемокрит для ABL80Basic. Измеряемые тесты: pH. pO2, pCO2, K. Na,Ca,Cl.H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400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бровочный блок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B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s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твора №1 не менее 440 мл, объем раствора №2 не менее 220 мл объем раствора №3 не менее 220 мл, объем раствор №4 не менее 220 мл, длительность работы на борту прибора не менее 60 дней температура хранения 12-25градусов цельсия срок годности не менее 120 дней калибровочный блок растворов для ABL80B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PICO50 (В одной упаковке 100 шт. полипропиленовых шприцев с гепаринизированным диском и колпачком. Содержит натриево-литиевый гепарин, сбалансированный по электролитам. Концентрация гепарина не менее 80 МЕ (международных единиц). Компоненты не содержат сухой натуральный каучук (латекс). Артериальные, без иглы, объем 2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5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нтроль качества QUALICHECK4+1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QUALICHECK4+2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QUALICHECK4+3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QUALICHECK4+4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</w:tr>
      <w:tr>
        <w:trPr>
          <w:trHeight w:val="255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4 750 666-00 (четыре миллиона семьсот пятьдесят тысяч шестьсот шестьдесят шесть) тенге 00 тиын</w:t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3230"/>
        <w:gridCol w:w="709"/>
        <w:gridCol w:w="709"/>
        <w:gridCol w:w="1133"/>
        <w:gridCol w:w="1276"/>
        <w:gridCol w:w="1276"/>
        <w:gridCol w:w="1276"/>
        <w:gridCol w:w="1276"/>
        <w:gridCol w:w="1135"/>
      </w:tblGrid>
      <w:tr>
        <w:trPr>
          <w:trHeight w:val="2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ТО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ьрус Р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ьрус Р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FlyMed Group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FlyMed Group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сорная касс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сорная кассета количество измеряемых анализов не менее 100 тестов/длительность работы на борту прибора 60 дней газы крови/гемокрит для ABL80Basic. Измеряемые тесты: pH. pO2, pCO2, K. Na,Ca,Cl.H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бровочный блок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B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si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бъем раствора №1 не менее 440 мл, объем раствора №2 не менее 220 мл объем раствора №3 не менее 220 мл, объем раствор №4 не менее 220 мл, длительность работы на борту прибора не менее 60 дней температура хранения 12-25градусов цельсия срок годности не менее 120 дней калибровочный блок растворов для ABL80B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PICO50 (В одной упаковке 100 шт. полипропиленовых шприцев с гепаринизированным диском и колпачком. Содержит натриево-литиевый гепарин, сбалансированный по электролитам. Концентрация гепарина не менее 80 МЕ (международных единиц). Компоненты не содержат сухой натуральный каучук (латекс). Артериальные, без иглы, объем 2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000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Контроль качества QUALICHECK4+1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троль качества QUALICHECK4+2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троль качества QUALICHECK4+3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троль качества QUALICHECK4+4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ам № 1, 2, 4-7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>ТОО «Дельрус РК»</w:t>
      </w:r>
      <w:r>
        <w:rPr>
          <w:rFonts w:cs="Times New Roman" w:ascii="Times New Roman" w:hAnsi="Times New Roman"/>
          <w:b/>
          <w:sz w:val="28"/>
          <w:szCs w:val="28"/>
        </w:rPr>
        <w:t xml:space="preserve">, 010000, г. Нур-Султан, пер. Шантас, 2/1, 4 этаж,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 332 08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Четыре миллиона триста тридцать две тысячи восемьдесят) тенге ноль тиы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3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yM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8"/>
        </w:rPr>
        <w:t xml:space="preserve">», 010000, г. Нур-Султан, ул. Е-16, дом 4,оф. 96,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4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ести девяносто четыре тысячи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4:00Z</dcterms:created>
  <dc:creator>User</dc:creator>
  <dc:description/>
  <cp:keywords/>
  <dc:language>en-US</dc:language>
  <cp:lastModifiedBy>User</cp:lastModifiedBy>
  <cp:lastPrinted>2022-02-21T11:54:00Z</cp:lastPrinted>
  <dcterms:modified xsi:type="dcterms:W3CDTF">2022-02-21T11:37:00Z</dcterms:modified>
  <cp:revision>3</cp:revision>
  <dc:subject/>
  <dc:title/>
</cp:coreProperties>
</file>