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976" w:hRule="atLeast"/>
        </w:trPr>
        <w:tc>
          <w:tcPr>
            <w:tcW w:w="5245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АҚМОЛА ОБЛЫСЫ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ДЕНСАУЛЫҚ САҚТАУ БАСҚАРМАСЫ ЖАНЫНДАҒЫ «СТЕПНОГОРСК КӨПБЕЙІНДІ ҚАЛАЛЫҚ АУРУХАНАСЫ» ШЖҚ МК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 xml:space="preserve">ГКП на ПХВ  «СТЕПНОГОРСКАЯ МНОГОПРОФИЛЬНАЯ </w:t>
            </w:r>
          </w:p>
          <w:p>
            <w:pPr>
              <w:pStyle w:val="Normal"/>
              <w:spacing w:before="0" w:after="200"/>
              <w:ind w:right="-108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>ГОРОДСКАЯ БОЛЬНИЦА» ПРИ УПРАВЛЕНИИ ЗДРАВООХРАНЕНИЯ АКМОЛИНСКОЙ ОБЛАСТИ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ТАМ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желтоқс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2022 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ногорск  қалас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тепногорск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и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у постав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 осуществления закупа лекарственных средств, медицинских изделий и специализированных лечебных продуктов способом запроса ценов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Ищукова О.М., главный врач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Привезенцева А.Н., ведущий менеджер Г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имов О. М. – заместитель главного врача по лечебной части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баева А.А. – фармацевт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Heading3"/>
        <w:numPr>
          <w:ilvl w:val="0"/>
          <w:numId w:val="5"/>
        </w:numPr>
        <w:spacing w:before="280" w:after="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уп осуществляется 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утвержденных Постановлением Правительства Республики Казахстан от 4 июня 2021 года  № 375 (далее-Правила)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ыбору поставщика  действует на основании приказа главного врача № 62 от 17.02.2022 г., кворум соблюден, на заседании присутствует 100% процентов от общего числа членов комиссии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конверты потенциальных поставщиков, представивших ценовые предложения по объя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 xml:space="preserve"> от 09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2.2022 года «О проведении закупа лекарственных средств и медицинских изделий способом запроса ценовых предложений» </w:t>
      </w: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 потенциального поставщ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и время предоставления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Наличие/отсутствие документов в заявке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97 Гл.9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, г.Кокшетау мкр.Васильковский 1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Гели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07, г. Петропавловск,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 д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кс плю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, г.Кокшетау Абая 48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ДиАКи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01, Карагандинская обл.г.Караганда, райо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ихан Бөкейхан, микрорайон 19, строение 4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</w:t>
            </w:r>
          </w:p>
        </w:tc>
      </w:tr>
    </w:tbl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ы с ценовыми предложениями потенциальных поставщиков вскрыты в присутствии членов комиссии, представители потенциальных поставщиков отсутствуют, информация о ценовых предложениях оглашена всем присутствующим и указа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деленных суммах по лотам: указана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и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</w:t>
      </w:r>
    </w:p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Style w:val="S0"/>
          <w:b/>
          <w:i/>
          <w:sz w:val="20"/>
          <w:szCs w:val="20"/>
        </w:rPr>
        <w:t>Приложение №</w:t>
      </w:r>
      <w:r>
        <w:rPr>
          <w:rStyle w:val="S0"/>
          <w:b/>
          <w:i/>
          <w:sz w:val="20"/>
          <w:szCs w:val="20"/>
          <w:lang w:val="kk-KZ"/>
        </w:rPr>
        <w:t xml:space="preserve">1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28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запроса ценовых предложений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10"/>
          <w:szCs w:val="10"/>
          <w:lang w:val="kk-KZ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>ПЕРЕЧЕНЬ ЗАКУПАЕМЫХ ТОВАРОВ</w:t>
      </w:r>
    </w:p>
    <w:tbl>
      <w:tblPr>
        <w:tblW w:w="1513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7229"/>
        <w:gridCol w:w="1134"/>
        <w:gridCol w:w="992"/>
        <w:gridCol w:w="1134"/>
        <w:gridCol w:w="1422"/>
      </w:tblGrid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Цоликлон анти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оликлон А 1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600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Цоликлон анти 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ликлон В 1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00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Цоликлон ан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Цоликлон ан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упер 1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0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-Амилаз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/опр. активности альфа- амилазы в сыворотке(плазме) крови и моче амилокластически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0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гент для опр концентрации мочевины в сыворотке (плазме) крови и мо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ромбиновое 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агентов для определения Протромби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50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онин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онин-1 для анализатора I-CHR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0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ерсионное масл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ерсионное масло 100 мл ТИП-А класс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0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рующий раствор M-30CFL Lyse 500m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рующий раствордля гематологического анализатора ВС3600 (500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00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фильтроваль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фильтров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 1 651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дин миллион шестьсот пятьдесят од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тысяч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тенге 00 тиын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Style w:val="S0"/>
          <w:b/>
          <w:i/>
          <w:sz w:val="20"/>
          <w:szCs w:val="20"/>
        </w:rPr>
        <w:t>Приложение №2</w:t>
      </w:r>
      <w:r>
        <w:rPr>
          <w:rStyle w:val="S0"/>
          <w:b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1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запроса ценовых предложений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15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405"/>
        <w:gridCol w:w="706"/>
        <w:gridCol w:w="567"/>
        <w:gridCol w:w="850"/>
        <w:gridCol w:w="993"/>
        <w:gridCol w:w="708"/>
        <w:gridCol w:w="854"/>
        <w:gridCol w:w="757"/>
        <w:gridCol w:w="11"/>
        <w:gridCol w:w="791"/>
        <w:gridCol w:w="791"/>
        <w:gridCol w:w="791"/>
        <w:gridCol w:w="791"/>
        <w:gridCol w:w="791"/>
      </w:tblGrid>
      <w:tr>
        <w:trPr>
          <w:trHeight w:val="2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ТОО «ГЕЛИКА», тн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ГЕЛИКА», тн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р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тн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р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, тн.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ТОО «Микс плюс», тнтнтннт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ТОО «Микс плюс»,т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ДиАКит», тн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ДиАКиТ», тн.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Цоликлон анти А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оликлон А 10 м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Ф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56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Цоликлон анти В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ликлон В 10 м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56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Цоликлон ан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D 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Цоликлон ан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упер 10 м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66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26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0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-Амилаза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/опр. активности альфа- амилазы в сыворотке(плазме) крови и моче амилокластическим методо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ина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гент для опр концентрации мочевины в сыворотке (плазме) крови и моч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38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8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4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4000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ромбиновое время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агентов для определения Протромбинового Времен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Н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онин-1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онин-1 для анализатора I-CHROM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ерсионное масло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ерсионное масло 100 мл ТИП-А классическ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53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5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7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6800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рующий раствор M-30CFL Lyse 500ml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рующий раствордля гематологического анализатора ВС3600 (500мл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фильтровальная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фильтровальна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,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 xml:space="preserve">«Гелика», </w:t>
      </w:r>
      <w:r>
        <w:rPr>
          <w:rFonts w:cs="Times New Roman" w:ascii="Times New Roman" w:hAnsi="Times New Roman"/>
          <w:sz w:val="28"/>
          <w:szCs w:val="28"/>
        </w:rPr>
        <w:t>150007, г. Петропавловск, ул. Маяковского д.9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71 36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мьдесят од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риста шестьдесят</w:t>
      </w:r>
      <w:r>
        <w:rPr>
          <w:rFonts w:cs="Times New Roman" w:ascii="Times New Roman" w:hAnsi="Times New Roman"/>
          <w:b/>
          <w:sz w:val="28"/>
          <w:szCs w:val="28"/>
        </w:rPr>
        <w:t>) тенге ноль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,8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рша</w:t>
      </w:r>
      <w:r>
        <w:rPr>
          <w:rFonts w:cs="Times New Roman" w:ascii="Times New Roman" w:hAnsi="Times New Roman"/>
          <w:b/>
          <w:sz w:val="28"/>
          <w:szCs w:val="28"/>
        </w:rPr>
        <w:t>», 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0000,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kk-KZ"/>
        </w:rPr>
        <w:t>Кокшетау</w:t>
      </w:r>
      <w:r>
        <w:rPr>
          <w:rFonts w:cs="Times New Roman" w:ascii="Times New Roman" w:hAnsi="Times New Roman"/>
          <w:sz w:val="28"/>
          <w:szCs w:val="28"/>
        </w:rPr>
        <w:t>, мкр.Васильковский 12 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5 81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Шестьдесят пять тысяч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восемьсот десят</w:t>
      </w:r>
      <w:r>
        <w:rPr>
          <w:rFonts w:cs="Times New Roman" w:ascii="Times New Roman" w:hAnsi="Times New Roman"/>
          <w:b/>
          <w:sz w:val="28"/>
          <w:szCs w:val="28"/>
        </w:rPr>
        <w:t>) тенге ноль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>по лоту № 6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>«Микс плюс», 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0000,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kk-KZ"/>
        </w:rPr>
        <w:t>Кокшетау</w:t>
      </w:r>
      <w:r>
        <w:rPr>
          <w:rFonts w:cs="Times New Roman" w:ascii="Times New Roman" w:hAnsi="Times New Roman"/>
          <w:sz w:val="28"/>
          <w:szCs w:val="28"/>
        </w:rPr>
        <w:t>, Абая 48/37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0 60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р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ц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шестьсот</w:t>
      </w:r>
      <w:r>
        <w:rPr>
          <w:rFonts w:cs="Times New Roman" w:ascii="Times New Roman" w:hAnsi="Times New Roman"/>
          <w:b/>
          <w:sz w:val="28"/>
          <w:szCs w:val="28"/>
        </w:rPr>
        <w:t>) тенге ноль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,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>«ДиАКит», 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0000,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kk-KZ"/>
        </w:rPr>
        <w:t>Караганда</w:t>
      </w:r>
      <w:r>
        <w:rPr>
          <w:rFonts w:cs="Times New Roman" w:ascii="Times New Roman" w:hAnsi="Times New Roman"/>
          <w:sz w:val="28"/>
          <w:szCs w:val="28"/>
        </w:rPr>
        <w:t xml:space="preserve">, район </w:t>
      </w:r>
      <w:r>
        <w:rPr>
          <w:rFonts w:cs="Times New Roman" w:ascii="Times New Roman" w:hAnsi="Times New Roman"/>
          <w:sz w:val="28"/>
          <w:szCs w:val="28"/>
          <w:lang w:val="kk-KZ"/>
        </w:rPr>
        <w:t>Әлихан Бөкейхан, микрорайон 19, строение 40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4 00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ятьдесят четыре тысячи) тенге ноль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ить документы, подтверждающие соответствие потенциальных поставщиков квалификационным требованиям, установленным п. 1</w:t>
      </w:r>
      <w:r>
        <w:rPr>
          <w:rFonts w:cs="Times New Roman" w:ascii="Times New Roman" w:hAnsi="Times New Roman"/>
          <w:sz w:val="28"/>
          <w:szCs w:val="28"/>
          <w:lang w:val="kk-KZ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. В случае соответствия потенциальных поставщиков квалификационным требованиям, заключить с ним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ю комиссии Привезенцевой А. Н. разместить текст данного протокола об итогах закупа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stepgb.akmol.kz/</w:t>
        </w:r>
      </w:hyperlink>
      <w:r>
        <w:rPr>
          <w:rFonts w:cs="Times New Roman" w:ascii="Times New Roman" w:hAnsi="Times New Roman"/>
          <w:sz w:val="28"/>
          <w:szCs w:val="28"/>
        </w:rPr>
        <w:t>. За данное решение проголосовали: «За» - 3 голоса (против – нет, воздержавшихся – нет).</w:t>
      </w:r>
    </w:p>
    <w:p>
      <w:pPr>
        <w:pStyle w:val="Normal"/>
        <w:tabs>
          <w:tab w:val="clear" w:pos="708"/>
          <w:tab w:val="left" w:pos="15593" w:leader="none"/>
          <w:tab w:val="left" w:pos="15735" w:leader="none"/>
        </w:tabs>
        <w:spacing w:lineRule="auto" w:line="240" w:before="0" w:after="0"/>
        <w:ind w:left="6372" w:right="-53" w:hanging="0"/>
        <w:jc w:val="right"/>
        <w:rPr>
          <w:rStyle w:val="S0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Ищукова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                </w:t>
      </w:r>
      <w:r>
        <w:rPr>
          <w:rFonts w:cs="Times New Roman" w:ascii="Times New Roman" w:hAnsi="Times New Roman"/>
          <w:sz w:val="28"/>
          <w:szCs w:val="28"/>
        </w:rPr>
        <w:t>_______________  Шеримов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Картабаева А.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Привезенцева А. Н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orient="landscape" w:w="16838" w:h="11906"/>
      <w:pgMar w:left="1134" w:right="8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eastAsia="Times New Roman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3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gb.akmol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0:00Z</dcterms:created>
  <dc:creator>User</dc:creator>
  <dc:description/>
  <dc:language>en-US</dc:language>
  <cp:lastModifiedBy>OGZ</cp:lastModifiedBy>
  <cp:lastPrinted>2022-12-20T14:50:00Z</cp:lastPrinted>
  <dcterms:modified xsi:type="dcterms:W3CDTF">2022-12-21T09:10:00Z</dcterms:modified>
  <cp:revision>2</cp:revision>
  <dc:subject/>
  <dc:title/>
</cp:coreProperties>
</file>