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қыркуй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запроса ценов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щукова О.М., главный врач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баева А.А. – фармацевт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4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2022 года «О проведении закупа лекарственных средств и медицинских изделий способом запроса ценовых предложений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528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Гел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07, г. Петропавловск,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 д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кс плю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0000, г.Кокшета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я 48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ценовыми предложениями потенциальных поставщиков вскрыты в присутствии членов комиссии, представители потенциальных поставщиков отсутствуют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23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i/>
          <w:i/>
          <w:sz w:val="10"/>
          <w:szCs w:val="1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ПЕРЕЧЕНЬ ЗАКУПАЕМЫХ ТОВАР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3"/>
        <w:gridCol w:w="5992"/>
        <w:gridCol w:w="1015"/>
        <w:gridCol w:w="1395"/>
        <w:gridCol w:w="1275"/>
        <w:gridCol w:w="1560"/>
      </w:tblGrid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ткая характерис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миак концентрированный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зрачная жидкость с резким специфическим запах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стези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кристаллический порошок, очень мало растворим в воде, легко растворим в спирте, эфире, в жирах и жирных масл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50</w:t>
            </w:r>
          </w:p>
        </w:tc>
      </w:tr>
      <w:tr>
        <w:trPr>
          <w:trHeight w:val="5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юко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аморфный порошок без запаха, сладкого вку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5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цери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цветная вязкая гигроскопичная жидкость, сладковатого вкуса, неограниченно растворим в вод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окапроновая кисло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мелкокристаллический порошок со слабым специфическим запахом, хорошо растворимый в вод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омицити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слабо-желтоватый порошок, горький на вкус, мало растворим в вод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бромид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кристаллический порошок без запаха соленого вкуса, гигроскопичен, растворим в воде и спир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гидрокарбонат для иньекций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каи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, горького вку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гидрол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цветная прозрачная жидкость, со специфическим запахом, при попадании на кожу в концентрированном виде оставляет ожо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76 8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зрачная жидкость, с допустимым осадком, с очень резким запах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ацилли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ок желтого цвета, без запаха, плохо растворим в вод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оргексидин 20%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лтовато-коричневая жидкость, липкая на ощупь, со специфическим слабым запах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зинки кольцевые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ля укрепления раство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умага пергаментна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обый вид плотной бумага не пропускающей влаги и жи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геп В-НВS-антиге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геп В-НВS-антиген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5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 анти-ВГ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 анти-ВГ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5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S 215 набор с одноканальным центральным венозным катетером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S 215 набор с одноканальным центральным венозным катетером  S-игла G20 длиной 50 мм; катетер G18/ F4 диаметр 1.4 мм, длина 15см,Скорость потока 20 мл/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S 415 набор с одноканальным центральным венозным катетером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S 415 набор с одноканальным центральным венозным катетером S-игла G18 длиной 70 мм; катетер G14/ F6 диаметр Скорость потока 80 мл/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V 315 набор с одноканальным центральным венозным катетером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V 315 набор с одноканальным центральным венозным катетером V-игла G18 длиной 70 мм; катетер G16/ F5 диаметр 1.7 мм, длина 15см.Скорость потока 52 мл/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Пед S 110 набор с одноканальным центральным венозным катетером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игла G21 длиной 38 мм; катетер G22/ F3, диаметр 0.9 мм, длина 10 см,Скорость потока 12 мл/ми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электроды для педиатр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18"/>
                <w:szCs w:val="18"/>
                <w:shd w:fill="FFFFFF" w:val="clear"/>
              </w:rPr>
              <w:t>Одноразовые электроды  тканевый перемещаемый токопроводящий на основе гидрогеля в упаковке 30 штук для модульного устройства объективного аудиологического скрининга и диагностики слуховой функции Sentiero Advanc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: 2 248 2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ва миллиона двести сорок восемь тысяч двести) тенге 00 тиын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2</w:t>
      </w:r>
      <w:r>
        <w:rPr>
          <w:rStyle w:val="S0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18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запроса ценовых предложени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6"/>
        <w:gridCol w:w="4256"/>
        <w:gridCol w:w="850"/>
        <w:gridCol w:w="709"/>
        <w:gridCol w:w="992"/>
        <w:gridCol w:w="1134"/>
        <w:gridCol w:w="993"/>
        <w:gridCol w:w="851"/>
        <w:gridCol w:w="992"/>
        <w:gridCol w:w="1134"/>
      </w:tblGrid>
      <w:tr>
        <w:trPr>
          <w:trHeight w:val="20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4" w:right="-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Гелик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b/>
              </w:rPr>
              <w:t>тн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л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ТОО «Микс плюс», т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Микс плюс», тн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миак концентрированный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зрачная жидкость с резким специфическим запах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естезин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кристаллический порошок, очень мало растворим в воде, легко растворим в спирте, эфире, в жирах и жирных масл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юкоз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аморфный порошок без запаха, сладкого вку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церин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цветная вязкая гигроскопичная жидкость, сладковатого вкуса, неограниченно растворим в вод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окапроновая кислот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мелкокристаллический порошок со слабым специфическим запахом, хорошо растворимый в вод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омицитин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слабо-желтоватый порошок, горький на вкус, мало растворим в в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бромид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ый кристаллический порошок без запаха соленого вкуса, гигроскопичен, растворим в воде и спир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гидрокарбонат для иньекций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каин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мелкокристаллический, белого цвета, горького вку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гидроль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цветная прозрачная жидкость, со специфическим запахом, при попадании на кожу в концентрированном виде оставляет ожо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76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ин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зрачная жидкость, с допустимым осадком, с очень резким запах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ациллин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ок желтого цвета, без запаха, плохо растворим в в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оргексидин 20%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лтовато-коричневая жидкость, липкая на ощупь, со специфическим слабым запах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зинки кольцевые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ля укрепления раств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умага пергаментная 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собый вид плотной бумага не пропускающей влаги и жи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геп В-НВS-антиген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геп В-НВS-антиге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1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 анти-ВГС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 анти-ВГ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1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S 215 набор с одноканальным центральным венозным катетером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S 215 набор с одноканальным центральным венозным катетером  S-игла G20 длиной 50 мм; катетер G18/ F4 диаметр 1.4 мм, длина 15см,Скорость потока 20 мл/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S 415 набор с одноканальным центральным венозным катетером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S 415 набор с одноканальным центральным венозным катетером S-игла G18 длиной 70 мм; катетер G14/ F6 диаметр Скорость потока 80 мл/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V 315 набор с одноканальным центральным венозным катетером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V 315 набор с одноканальным центральным венозным катетером V-игла G18 длиной 70 мм; катетер G16/ F5 диаметр 1.7 мм, длина 15см.Скорость потока 52 мл/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тофикс Моно Пед S 110 набор с одноканальным центральным венозным катетером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игла G21 длиной 38 мм; катетер G22/ F3, диаметр 0.9 мм, длина 10 см,Скорость потока 12 мл/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е электроды для педиатрии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  <w:t>Одноразовые электроды  тканевый перемещаемый токопроводящий на основе гидрогеля в упаковке 30 штук для модульного устройства объективного аудиологического скрининга и диагностики слуховой функции Sentiero Advanc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16,17,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кс плюс», 020000, г.Кокшетау, Абая 48/37 ,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34 2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вести тридцать четыре тысячи двести 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</w:t>
      </w:r>
      <w:r>
        <w:rPr>
          <w:rFonts w:cs="Times New Roman" w:ascii="Times New Roman" w:hAnsi="Times New Roman"/>
          <w:sz w:val="28"/>
          <w:szCs w:val="28"/>
          <w:lang w:val="kk-KZ"/>
        </w:rPr>
        <w:t>00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у № 18,19,20,21,22 </w:t>
      </w:r>
      <w:r>
        <w:rPr>
          <w:rFonts w:cs="Times New Roman" w:ascii="Times New Roman" w:hAnsi="Times New Roman"/>
          <w:sz w:val="28"/>
          <w:szCs w:val="28"/>
        </w:rPr>
        <w:t xml:space="preserve">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лика», </w:t>
      </w:r>
      <w:r>
        <w:rPr>
          <w:rFonts w:cs="Times New Roman" w:ascii="Times New Roman" w:hAnsi="Times New Roman"/>
          <w:sz w:val="28"/>
          <w:szCs w:val="28"/>
        </w:rPr>
        <w:t>150007, г. Петропавловск, ул. Маяковского д.9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1 088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то восемьдесят одна тысяча восемьдесят восемь) тенге ноль тиы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не предоставления ни одного ценового пред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лотам № 1,2,3,4,5,6,7,8,9,10,11,12,13,14,15 </w:t>
      </w:r>
      <w:r>
        <w:rPr>
          <w:rFonts w:cs="Times New Roman" w:ascii="Times New Roman" w:hAnsi="Times New Roman"/>
          <w:sz w:val="28"/>
          <w:szCs w:val="28"/>
        </w:rPr>
        <w:t>руководствуясь п. 101 Главы 9 Прав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 способом запроса ценовых предложений признать несостоявш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документы, подтверждающие соответствие потенциальных поставщиков квалификационным требованиям, установленным п. 1</w:t>
      </w: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равил. В случае соответствия потенциальных поставщиков квалификационным требованиям, заключить с ним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spacing w:lineRule="auto" w:line="240" w:before="0" w:after="0"/>
        <w:ind w:left="6372" w:right="-53" w:hanging="0"/>
        <w:jc w:val="right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щукова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Картабаева А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6:00Z</dcterms:created>
  <dc:creator>User</dc:creator>
  <dc:description/>
  <dc:language>en-US</dc:language>
  <cp:lastModifiedBy>OGZ</cp:lastModifiedBy>
  <cp:lastPrinted>2022-10-03T14:48:00Z</cp:lastPrinted>
  <dcterms:modified xsi:type="dcterms:W3CDTF">2022-10-03T09:25:00Z</dcterms:modified>
  <cp:revision>3</cp:revision>
  <dc:subject/>
  <dc:title/>
</cp:coreProperties>
</file>