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і әлеуметтік медициналық сақтандыру жүйесін енгізу мерзімінің 2020 жылдың 1 қаңтарына шегерілуіне байланысты жарналар мен аударымдарды төлеу тәртібі өзгере м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ҰМЫС БЕРУШІЛЕР – ӨЗГЕРІССІЗ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kk-KZ"/>
        </w:rPr>
        <w:t xml:space="preserve">Жұмыс берушілер үшін МСҚ-на аударатын аударымдар мөлшері өзгермейді: 2018-2019 жылдары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,5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2020 жылдан бастап –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2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Қарамағында жалдамалы жұмыскерлері бар жеке кәсіпкерлер мен шаруа қожалықтарының иелері жарнаны осы тәртіп бойынша төлей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ЕКЕ ТҰЛҒАЛАР – жарна төлеуден 2020 жылдың 1 қаңтарына дейін босатылад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заматтық-құқықтық келісімшарт негізінде табыс табатын тұлғалар төлейтін жарна мөлшері төмендетілді. </w:t>
      </w:r>
      <w:r>
        <w:rPr>
          <w:rFonts w:cs="Times New Roman" w:ascii="Times New Roman" w:hAnsi="Times New Roman"/>
          <w:sz w:val="28"/>
          <w:szCs w:val="28"/>
          <w:lang w:val="kk-KZ"/>
        </w:rPr>
        <w:t>Олар 2020 жылдан бастап табыстың 1 пайызы, 2021 жылдан бастап 2 пайызы көлемінде жарна төлейді. 2018-2019 жылдары олардың табысынан жарна ұсталмай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8-2019 жылдары ЖК ретінде өзі үшін жарна аудармайды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І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амағындағы қызметкерлер үшін жұмыс беруші ретінде жарна аударуды тоқтатпайды (2018-2019 жылд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5%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0 жылдан бастап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%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 берушілер жалдамалы жұмыскерлердің жалақысына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2020 жылы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kk-KZ"/>
        </w:rPr>
        <w:t>1%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2021 жылдан бастап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kk-KZ"/>
        </w:rPr>
        <w:t>2%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ұстап, Қорға аудар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емлекет жекелеген санаттағы азаматтар үшін жарнаны 2020 жылдан бастап аударад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ударылаты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жарна мөлшер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ған дейінг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кі жылға бекітілген орташа айлық жалақыны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 пайызы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мақ («Міндетті медициналық сақтандыру туралы» заңның 26 бабы 2,3 тармақтары)</w:t>
      </w:r>
      <w:r>
        <w:rPr>
          <w:color w:val="000000"/>
          <w:shd w:fill="FFFFFF" w:val="clear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оғарыда көрсетілген санаттарға жатпайтын тұлғала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ір ЕТЖ (ең төменгі жалақының)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 пайызы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п, сақтандыру жүйесіне қосыла 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7 жылы жеке кәсіпкерлер жарнаны қалай төлейді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Жалпы тәртіптегі жеке кәсіпк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«Міндетті әлеуметтік медициналық сақтандыру туралы» заңның 30-бабы 6-тармағына сәйкес, 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>2017 жылы шілде-желтоқсан айлары үшін жарна аударады. Жарна келесі айдың 25-інен кешіктірілмей төленуі тиіс. Яғни, 2017 жылдың желтоқсаны үшін жарнаны 2018 жылдың қаңтарында төлеуге болады (2018-2019 жылдары жарна төлеуден босатылғ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еңілдетілген декларация негізінде арнайы салық режимін пайдаланатын Жеке кәсіпкерлер </w:t>
      </w:r>
      <w:r>
        <w:rPr>
          <w:rFonts w:cs="Times New Roman" w:ascii="Times New Roman" w:hAnsi="Times New Roman"/>
          <w:sz w:val="28"/>
          <w:szCs w:val="28"/>
          <w:lang w:val="kk-KZ"/>
        </w:rPr>
        <w:t>– 2017 жылдың шілде-желтоқсан айлары үшін. Жеңілдетілген декларация ҚР салық органдарына салықтық есеп беретін кезеңнен кейінгі екінші айдың 15-інен, ал, салықтар есеп беретін кезеңнен кейінгі екінші айдың 25-інен кешіктірілмей өткізіледі. Сондықтан соңғы төлем 2018 жылдың 25 ақпанынан кешіктірмей төленуі тиіс (2018-2019 жылдары жарна төлеуден босатылғ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взносов и отчислений за ОСМС в 2018-2020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9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Работод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В том числе ИП и владелец КХ как работодатель за своих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018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1,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 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%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018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е платят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 1 января 2020 г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ИП (за себя)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- 5% от двух М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ГП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1% от начисленного дохода в 2020 году и 2% - в 2021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ые плательщ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одного МЗП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сударство за отдельные категории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20 году 4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объекта исчисления взносов государства. Объектом исчисления взносов государства является среднемесячная заработная плата, предшествующая двум годам текущего финансового года, определяемая уполномоченным органом в области государственной статистики (п. 2,3 статьи 26 Закона «Об обязательном медицинском страховании»)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дох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емных работ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носы удерживают и оплачиваю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ода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1%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в 2020году, г.,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2%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- в 2021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2:00Z</dcterms:created>
  <dc:creator>Айгерим Суинбаева</dc:creator>
  <dc:description/>
  <dc:language>en-US</dc:language>
  <cp:lastModifiedBy>Admin</cp:lastModifiedBy>
  <cp:lastPrinted>2017-11-23T15:48:00Z</cp:lastPrinted>
  <dcterms:modified xsi:type="dcterms:W3CDTF">2017-12-28T04:02:00Z</dcterms:modified>
  <cp:revision>2</cp:revision>
  <dc:subject/>
  <dc:title/>
</cp:coreProperties>
</file>